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46"/>
        <w:gridCol w:w="779"/>
        <w:gridCol w:w="1843"/>
        <w:gridCol w:w="560"/>
        <w:gridCol w:w="2274"/>
        <w:gridCol w:w="138"/>
        <w:gridCol w:w="143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ТЕХНИЧКА МЕХАНИКА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Мијалковић Ј. Марина    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Усвајање основних појмова механике кретања заједничких за образовање грађевинских инжењера. Усвајање основних закона и теорема динамике везаних за механичка кретања материјалних тачака, система материјалних тачака и тел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неопходна знања из статике која омогућавају студентима праћење и разумевање садржаја у осталим курсевима које ће пратити током студ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bCs/>
                <w:sz w:val="24"/>
                <w:szCs w:val="24"/>
              </w:rPr>
              <w:t>Кинематика. Положај покретне тачке у простору. Координатни системи. Брзина и убрзање покретне</w:t>
            </w:r>
            <w:r>
              <w:rPr>
                <w:sz w:val="24"/>
                <w:szCs w:val="24"/>
              </w:rPr>
              <w:t xml:space="preserve"> тачке у простору. Кинематика крутог тела – транслаторно кретање, обртање крутог тела око непомичне осе, равно кретање крутог тела. Сложено кретањ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. Општи закони динамике материјалне тачке. Динамика слободне материјалне тачке.</w:t>
            </w:r>
            <w:r>
              <w:rPr>
                <w:sz w:val="24"/>
                <w:szCs w:val="24"/>
              </w:rPr>
              <w:t xml:space="preserve"> Принудна кретања тачке. Закон о промени количине кретања, момента количине кретања, кинетичке енергије. Осцилације материјалне тачке. Динамика система материјалних тачака. Општи закони динамике материјалних система. Динамика крутог тела. Виртуалних померања. Идеалне везе. Лагранже-ов принцип виртуалних померањ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огуновић, Механика II,  Центар за умножавање Грађевинског факултета, Београд 1977; С.М.Тарг, Теоријска механика – кратак курс, Грађевинска књига, Београд, 1996; Н. Наерловић-Вељковић, Механика II, Наука, Београд, 1996, М. Мијалковић, М. Трајковић, Збирка решених испитних задатака из Техничке механике II, ГАФ Ниш, 2006; Д. Станковић, Н. Соколовић, Механика II кинематика и динамика - збирка решених задатака, Универзитет у Нишу, 1988.</w:t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стови и консултациј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 Три теста за проверу знањ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жбе: методе вежбања ради утврђивања и примене стечених знања; </w:t>
            </w:r>
            <w:r>
              <w:rPr>
                <w:sz w:val="24"/>
                <w:szCs w:val="24"/>
              </w:rPr>
              <w:t>израда рачунских задатака уз помоћ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Домаћи задаци предвиђени за надокнађивање пропуштених вежби, као и за поправљање освојених поена. </w:t>
            </w:r>
            <w:r>
              <w:rPr>
                <w:sz w:val="24"/>
                <w:szCs w:val="24"/>
              </w:rPr>
              <w:t>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(3x10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7.%20Marina%20J.%20Mijalk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2:00Z</dcterms:modified>
  <cp:revision>4</cp:revision>
  <dc:subject/>
  <dc:title>Табела 5</dc:title>
</cp:coreProperties>
</file>