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48"/>
        <w:gridCol w:w="781"/>
        <w:gridCol w:w="1831"/>
        <w:gridCol w:w="563"/>
        <w:gridCol w:w="2277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зив предмета: СТРАНИ ЈЕЗИК II (ЕНГЛЕСКИ ЈЕЗИК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Живковић C. Слађана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Статус предмета: </w:t>
            </w:r>
            <w:r>
              <w:rPr>
                <w:sz w:val="24"/>
                <w:szCs w:val="24"/>
                <w:lang w:val="en-US"/>
              </w:rPr>
              <w:t>обавез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Услов: </w:t>
            </w:r>
            <w:r>
              <w:rPr>
                <w:sz w:val="24"/>
                <w:szCs w:val="24"/>
                <w:lang w:val="en-US"/>
              </w:rPr>
              <w:t>нем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владавање основним језичким вештинам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сход предмет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ивно и активно владање енглеским језиком у оквиру садржаја предвиђеног програмом за енглески језик струк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Теоријска настава: </w:t>
            </w:r>
            <w:r>
              <w:rPr>
                <w:sz w:val="24"/>
                <w:szCs w:val="24"/>
                <w:lang w:val="en-US"/>
              </w:rPr>
              <w:t>Студент се опредељује за језик који је учио у претходном школовању. То су енглески, немачки, француски или руски. Програмом је предвиђено наставак учења језика са нагласком на стручну терминологију. Морфолошке карактеристике језика струке. Стручни текст у архитектури и грађевинарству. Превођење стручних текстова. Циљ предмета је активно владање једним од светских језик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  <w:lang w:val="en-US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Теме ѕа разговор; Превођење стручног текста; Писање пословних писама; Лексичке вежбе; Граматичке вежбе.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for Civil Engineers; М. Хорватовић, М. Вулетић, Научна књига, Београд, 1996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and Vocabulary Practice; С. Живковић, Хелиос Принт, Ниш, 200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en-US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консултације, тест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 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 7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ност - вежб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4.%20Sladjana%20S.%20Zivkovic,%20visi%20predava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0:00Z</dcterms:created>
  <dc:creator>Vera Dondur</dc:creator>
  <dc:description/>
  <cp:keywords/>
  <dc:language>en-US</dc:language>
  <cp:lastModifiedBy>boban</cp:lastModifiedBy>
  <cp:lastPrinted>2008-03-24T14:08:00Z</cp:lastPrinted>
  <dcterms:modified xsi:type="dcterms:W3CDTF">2008-07-07T11:35:00Z</dcterms:modified>
  <cp:revision>4</cp:revision>
  <dc:subject/>
  <dc:title>Табела 5</dc:title>
</cp:coreProperties>
</file>