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6"/>
        <w:gridCol w:w="815"/>
        <w:gridCol w:w="1853"/>
        <w:gridCol w:w="587"/>
        <w:gridCol w:w="2263"/>
        <w:gridCol w:w="334"/>
        <w:gridCol w:w="124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ста и ниво студија: </w:t>
            </w:r>
            <w:r>
              <w:rPr>
                <w:b/>
                <w:sz w:val="24"/>
                <w:szCs w:val="24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МЕХАНИКА ФЛУИД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Аранђеловић C. Драган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Потребно знање из предмета: Математика и Физик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 студентима пружи потребна знања о законима мировања и кретања течности, која су потребна за прорачуне и пројектовања у грађевинарству а нарочито у хидротехници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довање знања о законима мировања и кретања течности која омогућавају  решавање разних практичних задатака из ове обла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У Механици флуида, као једној од основних теоријско-техничких дисциплина, се изучавају закони мировања и кретања флуида. После упознавања са особинама флуида обрађује се мировање флуида. Затим, пошто се дефинишу основни појмови кретања флуида и једначина континуитата, обрађује се енергија устаљеног течења и све потребне једначине устаљеног кретања флуида. Даље, понашање реалног флуида се детаљно обради да би се затим приказала анализа устаљеног течења и прорачун система под притиском. Следећа област Механике флуида је устаљено течење са слободном површином. На крају се обрађује течење у околини хидраулички кратких објека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, Други облици наста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ањима је обухваћена израда рачунских задатака и лабораторијска мерења. Рачунским вежбама је предвиђена самостална израда затадака и потребно је да студенти дођу припремљени на вежбе. Вежбање се састоји од самосталне израде рачунских задатака уз претходно објашњење на табли и лабораторијских мерења. Задаци и лабораторијске вежбе у потпуности прате материју са предавањ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Аранђеловић: ХИДРАУЛИКА</w:t>
            </w:r>
            <w:r>
              <w:rPr>
                <w:i/>
                <w:sz w:val="24"/>
                <w:szCs w:val="24"/>
              </w:rPr>
              <w:t xml:space="preserve"> у области грађевинарства</w:t>
            </w:r>
            <w:r>
              <w:rPr>
                <w:sz w:val="24"/>
                <w:szCs w:val="24"/>
              </w:rPr>
              <w:t xml:space="preserve">, ГАФ Ниш, 2000.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Г. Хајдин: МЕХАНИКА ФЛУИДА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њига прва, основе, ГФ Београд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. Хајдин:  </w:t>
            </w:r>
            <w:r>
              <w:rPr>
                <w:sz w:val="24"/>
                <w:szCs w:val="24"/>
              </w:rPr>
              <w:t>Механика флуида - Увођење у хидраулик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ГФ  Београд, 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ијске 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рачунске вежбе, лабораторијске вежбе, консултациј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(2 х15)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1.%20Dragan%20S.%20Arandjel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7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36:00Z</dcterms:modified>
  <cp:revision>4</cp:revision>
  <dc:subject/>
  <dc:title>Табела 5</dc:title>
</cp:coreProperties>
</file>