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48"/>
        <w:gridCol w:w="780"/>
        <w:gridCol w:w="1839"/>
        <w:gridCol w:w="562"/>
        <w:gridCol w:w="2282"/>
        <w:gridCol w:w="1576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ОТПОРНОСТ МАТЕРИЈАЛА 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Игић С. Томислав</w:t>
              </w:r>
            </w:hyperlink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>обавезни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Техничка механика,  Математик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дређивање стања напона и деформације у напрегнутом телу првенствено гредних система. Припрема за димензионисање носача са схватањем носећег система а у циљу њиховог даљег обликовањ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Исход предмета: </w:t>
            </w:r>
            <w:r>
              <w:rPr>
                <w:bCs/>
                <w:sz w:val="24"/>
                <w:szCs w:val="24"/>
              </w:rPr>
              <w:t>Стечена знања су подлога за успешно праћење наставе и примену у предметима који су основа за статичко-деформацијски прорачун конструкциј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  <w:r>
              <w:rPr>
                <w:sz w:val="24"/>
                <w:szCs w:val="24"/>
              </w:rPr>
              <w:t>Кроз садржај овог предмета постићи ће се одређивање свих напонских и деформацијских величина деформабилног тела гредних система услед различитих врста напрезањ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ежбе прате предавања и програм вежби је истоветан програму предавања. У оквиру вежби се раде угледни примери на основу којих студент може своје графичке радове да уради ван редовне наставе. Такође, се кроз вежбе врши припрема студената за израду тестов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Отпорност материјала, Т.С. Игић, ГФ Ниш,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орност материјала, В.Брчић, Грађевинска књига, Београд, 1985.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Отпорност материјала, Ш. Дуница, Грађевински факултет Београд и «Гроскњига» Београд, 1995.</w:t>
            </w:r>
          </w:p>
        </w:tc>
      </w:tr>
      <w:tr>
        <w:trPr>
          <w:cantSplit w:val="true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консултације, 2 графичка рада (семинарски), 2 теста - или два графичка р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5</w:t>
            </w:r>
          </w:p>
        </w:tc>
      </w:tr>
      <w:tr>
        <w:trPr/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вежбањ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ки радови- 2 ра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4"/>
                <w:szCs w:val="24"/>
              </w:rPr>
              <w:t>15 (2x7,5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и- 2 тес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4"/>
                <w:szCs w:val="24"/>
              </w:rPr>
              <w:t>10 (2x5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10.%20Tomislav%20S.%20Ig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1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23:00Z</dcterms:modified>
  <cp:revision>4</cp:revision>
  <dc:subject/>
  <dc:title>Табела 5</dc:title>
</cp:coreProperties>
</file>