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09"/>
        <w:gridCol w:w="705"/>
        <w:gridCol w:w="1708"/>
        <w:gridCol w:w="508"/>
        <w:gridCol w:w="2165"/>
        <w:gridCol w:w="294"/>
        <w:gridCol w:w="1186"/>
      </w:tblGrid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СТРАНИ ЈЕЗИК I (ЕНГЛЕСКИ ЈЕЗИК)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Живковић C. Слађана</w:t>
              </w:r>
            </w:hyperlink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владавање основним језичким вештинама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сивно и активно владање енглеским језиком у оквиру садржаја предвиђеног програмом за енглески језик струке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Студент се опредељује за језик који је учио у претходном школовању. То су енглески, немачки, француски или руски. Програмом је предвиђено наставак учења језика са нагласком на стручну терминологију. Морфолошке карактеристике језика струке. Стручни текст у архитектури и грађевинарству. Превођење стручних текстова. Циљ предмета је активно владање једним од светских језик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е за разговор; Превођење стручног текста; Писање пословних писама; Лексичке вежбе; Граматичке вежбе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glish for Civil Engineers, М. Хорватовић, М. Вулетић, Научна књига, Београд, 199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 and Vocabulary Practice; С. Живковић, Хелиос Принт, Ниш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- вежб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64.%20Sladjana%20S.%20Zivkovic,%20visi%20predava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16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3:00Z</dcterms:modified>
  <cp:revision>4</cp:revision>
  <dc:subject/>
  <dc:title>Табела 5</dc:title>
</cp:coreProperties>
</file>