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96"/>
        <w:gridCol w:w="720"/>
        <w:gridCol w:w="1967"/>
        <w:gridCol w:w="553"/>
        <w:gridCol w:w="2340"/>
        <w:gridCol w:w="180"/>
        <w:gridCol w:w="162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ниво студија: основне академске науке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едмета: ЕКОНОМИКА ГРАЂЕЊА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ирковић Ж. Слободан</w:t>
              </w:r>
            </w:hyperlink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редмета: обавезни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: нема претходних предмета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цање теоретског и практичног знања из области Економике грађења, оспособљавање за самостално, економско вођење инвестиционих пројеката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од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чена знања из Економике грађења омогућавају студентима лако праћење и разумевање материје из Организације грађења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бухвата теоријску наставу, одређени број часова за посету градилишту у Нишу и околини и за одржавање колоквијум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 економике грађења. Етапе развоја грађевинске производње. Унапређење грађевинске производње. Подела, значај и карактеристике производње у грађевинарству. Структура грађевинске производње. Производни процеси изградње грађевинског објекта. Рационализација производних процеса у грађевинарству. Кретеријуми рационализације. Губитци у грађевинској производњи (радног времена, рада грађевинских машина и уређаја, материјала, енергије, ...). Предмер радова. Предрачун радова. Трошкови радне снаге и материјала. Бруто и нето зараде радника. Режијски и други трошкови. Јединична цена грађевинске производњ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а наст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а градилиштима у Нишу и околини и два колоквијума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овић С. : Организација и економика грађења, Ниш, Грађевински факултет, 199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новић Д. : Економика предузећа (резултати, принципи, расподела), Ниш, Универзитет у  Нишу, 199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ић В., Фигар Н. и др. : Економика предузећа, Ниш, Просвета, 199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С. : Организација предузећа, Ниш, Универзитет у Нишу, 200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ћ Д. : Социалнаја екологија и качество жизни, Москва, МИЕДУ, 199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ски Т. : Економика грађевинарства Југославије, Београд, Новинска установа, Службени лист СФРЈ, 197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нард Х. Б. : Industrial engineering handbook (превод са енглеског језика), Београд, Привредни преглед, 1974.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часова активне настав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часов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б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блици наставе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јски истраживачки рад:     -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звођења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вања се изводе методом живе речи уз примену аудио – визуелних средста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блици настав изводе се кроз посету градилишту и кроз полагање одговарајућих колоквијума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 знања (максимални број поена 100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спитне обавез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на 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исп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 у току предава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и исп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ју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ени исп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9.%20Slobodan%20Z.%20Mirkovic,%20vanred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2:00Z</dcterms:created>
  <dc:creator>Slobodan Mirkovic</dc:creator>
  <dc:description/>
  <cp:keywords/>
  <dc:language>en-US</dc:language>
  <cp:lastModifiedBy>boban</cp:lastModifiedBy>
  <dcterms:modified xsi:type="dcterms:W3CDTF">2008-07-07T11:24:00Z</dcterms:modified>
  <cp:revision>4</cp:revision>
  <dc:subject/>
  <dc:title>Табела 5</dc:title>
</cp:coreProperties>
</file>