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814"/>
        <w:gridCol w:w="1849"/>
        <w:gridCol w:w="586"/>
        <w:gridCol w:w="2258"/>
        <w:gridCol w:w="333"/>
        <w:gridCol w:w="124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ИНФОРМАТИК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Ђорђевић Р. Ђорђе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ладавање основним знањима из информатике и стандардним информатичким алатима у инжењерств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знања из информатике</w:t>
            </w: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ја </w:t>
            </w:r>
            <w:r>
              <w:rPr>
                <w:sz w:val="24"/>
                <w:szCs w:val="24"/>
              </w:rPr>
              <w:t>омогућавају успешно праћење и разумевање садржаја у осталим курсевима током студија, као и практичну примену у инжењерском пројектовањ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вод у Инжењерску информатику. 2. Основи рачунарског  хардвера и софтвера  3. Оперативни системи (Windows/Linux). 4. Процесори текста (Wоrd/ТеX)  5. Рад са табелама (Еxcеl), 6. Елементи рачунарске графике са основама CAD (АutоCad/Nemetschek), 7. Математичко моделирање (Маthеmатicа/ Маtlab/ МатCad),  8.  Прорачун грађевинских конструкција  I (STRESS), 9.  Прорачун грађевинских конструкција  II (SАP/ АNSYS/АDINА/КАТIА),  10.  Мултимедијална презентација пројекта (Pоwеr Pоint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са програмом предавања. Вежбе се одвијају у рачунарској учионици на рачунарима са приступом интернету.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Клем, Увод у примену рачунара, Грађевинска књига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Excel Tutorial, </w:t>
            </w:r>
            <w:r>
              <w:rPr>
                <w:sz w:val="24"/>
                <w:szCs w:val="24"/>
                <w:u w:val="single"/>
              </w:rPr>
              <w:t>http://www.bcschools.net/staff/ExcelHelp.ht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азић: AUTOCAD 2004, YuCAD, Београд, 200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Креић, Ђ. Херцег: Matematika i Mathematica, Нови Сад, 1993. (или уграђени Tutorial u Help menu програма)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M. Станковић, Ђ. Ђорђевић: STRESS – Програмски систем за статички прорачун инжењерских конструкција, ГФ Ниш, 1977. ТРИОН, 199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p 2000, Упутство за рад (или Help menu програм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домаћи задаци,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6.%20Djordje%20R.%20Djordje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5:00Z</dcterms:modified>
  <cp:revision>4</cp:revision>
  <dc:subject/>
  <dc:title>Табела 5</dc:title>
</cp:coreProperties>
</file>