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025"/>
        <w:gridCol w:w="814"/>
        <w:gridCol w:w="1662"/>
        <w:gridCol w:w="772"/>
        <w:gridCol w:w="2257"/>
        <w:gridCol w:w="333"/>
        <w:gridCol w:w="1241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caps/>
                <w:sz w:val="24"/>
                <w:szCs w:val="24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 ОСНОВЕ ЕКОЛОШКОГ ИНЖЕЊЕРСТВ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Трајковић Р. Славиша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атус предмета: </w:t>
            </w:r>
            <w:r>
              <w:rPr>
                <w:sz w:val="24"/>
                <w:szCs w:val="24"/>
              </w:rPr>
              <w:t>обавез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4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нема претходних предмет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вијање свести и одговорности грађевинских инжењера за животну средину. Упознавање са улогом грађевинског инжењера у решавању еколошких проблема. Приказ основних инжењерских решења заштите животне средине.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евање глобалних еколошких проблема и њихове повезаности с градитељств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Теоријска настава: </w:t>
            </w:r>
            <w:r>
              <w:rPr>
                <w:sz w:val="24"/>
                <w:szCs w:val="24"/>
              </w:rPr>
              <w:t>Основни појмови (екологија, животн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ина и природа). Начела заштите животне средине. Екстремне појаве. Промена климе. Смањење озонског омотача. Ацидификација. Деградација вода, шума и земљишта. </w:t>
            </w:r>
            <w:bookmarkStart w:id="0" w:name="OLE_LINK2"/>
            <w:bookmarkStart w:id="1" w:name="OLE_LINK1"/>
            <w:r>
              <w:rPr>
                <w:sz w:val="24"/>
                <w:szCs w:val="24"/>
              </w:rPr>
              <w:t>Урбани стрес.</w:t>
            </w:r>
            <w:bookmarkEnd w:id="0"/>
            <w:bookmarkEnd w:id="1"/>
            <w:r>
              <w:rPr>
                <w:sz w:val="24"/>
                <w:szCs w:val="24"/>
              </w:rPr>
              <w:t xml:space="preserve"> Концепт одрживог развоја. Преглед основних мултилатералних уговора у области животне средине. Право Европске уније у области животне средине. Процена утицаја и стратешка процена утицаја. Мониторинг животне средине. Индикатори  одрживог развоја. Необновљиви и обновљиви извори енергије. Загађeњa површинских и подземних вода. Мере заштите вода. Принципи управљања отпадом. Методе и поступци третмана отпада. Одрживо градитељство. Еколошки пројект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Анализа студија случаја. Израда два семинарска рада. </w:t>
            </w:r>
            <w:r>
              <w:rPr>
                <w:sz w:val="24"/>
                <w:szCs w:val="24"/>
              </w:rPr>
              <w:t>Тестови на вежбам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јали са предавања који се налазе на сајту факултета.</w:t>
            </w:r>
          </w:p>
          <w:p>
            <w:pPr>
              <w:pStyle w:val="Normal"/>
              <w:ind w:left="12" w:right="12" w:hanging="0"/>
              <w:jc w:val="both"/>
              <w:rPr/>
            </w:pPr>
            <w:r>
              <w:rPr>
                <w:sz w:val="24"/>
                <w:szCs w:val="24"/>
              </w:rPr>
              <w:t xml:space="preserve">Steiner, A., Martonakova, H. and Guziova, Z. (eds.), </w:t>
            </w:r>
            <w:r>
              <w:rPr>
                <w:i/>
                <w:sz w:val="24"/>
                <w:szCs w:val="24"/>
              </w:rPr>
              <w:t>Environmeлtal Governance Sourcebook</w:t>
            </w:r>
            <w:r>
              <w:rPr>
                <w:sz w:val="24"/>
                <w:szCs w:val="24"/>
              </w:rPr>
              <w:t>, UNDP, 2003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24"/>
                <w:szCs w:val="24"/>
              </w:rPr>
              <w:t xml:space="preserve">Tchobanoglous, G., and Kreith, F., </w:t>
            </w:r>
            <w:r>
              <w:rPr>
                <w:i/>
                <w:sz w:val="24"/>
                <w:szCs w:val="24"/>
              </w:rPr>
              <w:t>Handbook of Solid Waste Management</w:t>
            </w:r>
            <w:r>
              <w:rPr>
                <w:sz w:val="24"/>
                <w:szCs w:val="24"/>
              </w:rPr>
              <w:t>, 2e, McGraw-Hill, 200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Vesilind, P. A. and Morgan, S.M., </w:t>
            </w:r>
            <w:r>
              <w:rPr>
                <w:i/>
                <w:sz w:val="24"/>
                <w:szCs w:val="24"/>
              </w:rPr>
              <w:t>Introduction to Environmental Engineering</w:t>
            </w:r>
            <w:r>
              <w:rPr>
                <w:sz w:val="24"/>
                <w:szCs w:val="24"/>
              </w:rPr>
              <w:t>, 2e, Brooks/Cole, 2004.</w:t>
            </w:r>
          </w:p>
        </w:tc>
      </w:tr>
      <w:tr>
        <w:trPr>
          <w:cantSplit w:val="true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авања и аудиторне вежбе. Консултације. Колоквијуми. Семинарски радови.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30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70</w:t>
            </w:r>
          </w:p>
        </w:tc>
      </w:tr>
      <w:tr>
        <w:trPr/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 (колоквијум-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*</w:t>
            </w:r>
          </w:p>
        </w:tc>
      </w:tr>
      <w:tr>
        <w:trPr/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 радов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исмени део испита полажу студенти који нису положили колоквијуме.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51.%20Slavisa%20R.%20Trajkovic,%20vanred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46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11:27:00Z</dcterms:modified>
  <cp:revision>4</cp:revision>
  <dc:subject/>
  <dc:title>Табела 5</dc:title>
</cp:coreProperties>
</file>