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8"/>
        <w:gridCol w:w="782"/>
        <w:gridCol w:w="1835"/>
        <w:gridCol w:w="564"/>
        <w:gridCol w:w="2282"/>
        <w:gridCol w:w="325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ГЕОДЕЗ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Алексић Д. Вели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 претходних предме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тава из предмета Геодезија на Грађевинском одсеку треба да пружи студентима основно знање о методама мерења, обради мерених података и примени истих у грађевинарств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знања из геодезије и самостални рад при решавању основних проблема из геодез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Општи појмови. Геодетске мреже. Мерење углова. Одређивање дужина. Нивелман. Одређивање рачунске координате. Снимање детаља. Геодетско-карт. радови и документација за потребе изградње објеката. Катастар земљишта, водова и подземних објеката. Планови и карте. Картометрија. Рачунање површина. Методе обележавања. Фотограметрија. Дигитализација. Просторни информациони системи у грађевинарству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, Други облици настав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унарске вежбе и теренске вежб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Алексић: Геодезија, Грађевинско-архитектонски факултет Ниш, Ниш, 2003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лексић: Збирка задатак из Геодезије, ГАФ Ниш, Ниш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лексић: Практикум из Геодезије, ГАФ Ниш, Ниш, 20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еговић: Примењена геодезија, Грађевински факултет Београд, 199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теренска настава, консултације, графички рад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9.%20Vladimir%20M.%20Lojanica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28:00Z</dcterms:modified>
  <cp:revision>5</cp:revision>
  <dc:subject/>
  <dc:title>Табела 5</dc:title>
</cp:coreProperties>
</file>