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25"/>
        <w:gridCol w:w="814"/>
        <w:gridCol w:w="1849"/>
        <w:gridCol w:w="586"/>
        <w:gridCol w:w="2258"/>
        <w:gridCol w:w="333"/>
        <w:gridCol w:w="1241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ИНЖЕЊЕРСКА ГЕОЛОГИЈ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ставник: 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Јевремовић Д. Драгутин</w:t>
              </w:r>
            </w:hyperlink>
            <w:r>
              <w:rPr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 xml:space="preserve">обавезни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рој ЕСПБ: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нем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иљ предмет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 студентима пружи потребна знања о основним својствима стенских маса и терена на коме и у коме се изводе грађевински захвати, као и о проблемима који настају као резултат интеракције геолошке средине и инжењерских активности, мерама за предупређивање и санацију последица геолошких хазарда и коришћењем стена као геолошких грађевинских материјал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чена неопходна знања из геологије неопходна за сродне инжењерске предмете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Heading1"/>
              <w:ind w:left="92" w:hanging="22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/>
              </w:rPr>
              <w:t xml:space="preserve">Теоријска наставa: </w:t>
            </w:r>
            <w:r>
              <w:rPr>
                <w:b w:val="false"/>
                <w:sz w:val="24"/>
                <w:szCs w:val="24"/>
                <w:lang w:val="en-US"/>
              </w:rPr>
              <w:t>Општи подаци о физичким својствима Земље. Минерали – основни појмови, морфолошка и физичка својства. Стене (магматске, седиментене и метаморфне) – постанак, структура и текстура, важнији представници. Инжењерскогеолошке класификације стена. Физичка и механичка својства стена. Подземне воде, хидрогеолошке функције стенских маса и извори. Ендодинамички и егзодинамички процеси. Геолошке карте и истражни радови. Инжењерскогеолошка својства стенских маса и њихов утицај на изградњу грађевинских објеката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дређивање физичких својстава минерала. Препознавање и одређивање минерала. Одређивање структуре и текстуре и препознавање магматских стена. Одређивање структуре и текстуре и препознавање седиментиних стена. Одређивање структуре и текстуре и препознавање метаморфних стена. Геолошке, инжењерскогеолошке и хидрогеолошке карте. Геолошки истражни радови. Мерење елемената пада геолошким компасом.  Геотехнички елаборат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autoSpaceDE w:val="true"/>
              <w:ind w:left="386" w:hanging="284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Јевремовић, Д.: Инжењерска геологија, Универзитет у Нишу, Грађевинско-архитектонски факултет, Ниш, 2003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2. Јањић, М.: Инжењерска геологија са основама геологије, Научна књига, Београд, 1985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редавања, рачунске вежбе, консултације. 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Метода излагања и метода израде елабората (графичка  и метода писаних радова)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40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60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- вежб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бора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вију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12.%20Dragutin%20D.%20Jevremov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34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11:29:00Z</dcterms:modified>
  <cp:revision>4</cp:revision>
  <dc:subject/>
  <dc:title>Табела 5</dc:title>
</cp:coreProperties>
</file>