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0"/>
        <w:gridCol w:w="745"/>
        <w:gridCol w:w="1808"/>
        <w:gridCol w:w="537"/>
        <w:gridCol w:w="2287"/>
        <w:gridCol w:w="311"/>
        <w:gridCol w:w="125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МАТЕМАТИКА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Стаменковић Т. Благој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Стевановић Р. Небојш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Математик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Стицање неопходних знања из Математике из области неодређених и одређених интеграла, диференцијалног рачуна функција више променљивих и диференцијалних једначина првог ред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 неопходних знања из Математике која омогућавају студентима праћење и разумевање садржаја у осталим курсев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Неодређени интеграл. Методе интеграције. Одрђени интеграл (дефиниција, особине, Њутн-Лајбницова формула, примена у геометрији).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ференцијални рачун функција више променљивих (гранична вредност, непрекидност, парцијални изводи, локалне и условне екстремне вредности).  Диференцијалне једначине првог реда (диференцијална једначина која раздваја променљиве, хомогена, линеарна, Бернулијева једначина). Диференцијална једначина тоталног диференцијала, интеграциони множитељ. Лагранжова и Клероова диференцијална једначин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spacing w:before="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 прате предавања и програм вежби је истоветан са програмом предавања.</w:t>
            </w:r>
          </w:p>
          <w:p>
            <w:pPr>
              <w:pStyle w:val="Normal"/>
              <w:spacing w:before="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огдановић, П.В.Протић, Б.Т. Стаменковић: Математика I, Просвета, Ниш, 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ичковић, П. Протић, Б. Стаменковић: Математика II Тибет, Ниш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Протић, Б.Т.Стаменковић, С.Б.Тричковић: Збирка задатака из Математике I, ГАФ Ниш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личић, М. Ушћумлић: Збирка задатака из Више математике I, Грађевинска књига, Београд, 1969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П.Миличић, М. Ушћумлић: Збирка задатака из Више математике II, Грађевинска књига, Београд, 1971.</w:t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консултације, домаћи задаци, провере знањ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ћи задац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 знањ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0.%20Blagoje%20T.%20Stamenkovic,%20vanredni%20profesor.doc" TargetMode="External"/><Relationship Id="rId3" Type="http://schemas.openxmlformats.org/officeDocument/2006/relationships/hyperlink" Target="../../profesori/62.%20Nebojsa%20R.%20Stevanovic,%20docen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2:00Z</dcterms:created>
  <dc:creator>Vera Dondur</dc:creator>
  <dc:description/>
  <cp:keywords/>
  <dc:language>en-US</dc:language>
  <cp:lastModifiedBy>boban</cp:lastModifiedBy>
  <cp:lastPrinted>2008-05-09T16:48:00Z</cp:lastPrinted>
  <dcterms:modified xsi:type="dcterms:W3CDTF">2008-07-07T11:33:00Z</dcterms:modified>
  <cp:revision>4</cp:revision>
  <dc:subject/>
  <dc:title>Табела 5</dc:title>
</cp:coreProperties>
</file>