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61"/>
        <w:gridCol w:w="450"/>
        <w:gridCol w:w="1584"/>
        <w:gridCol w:w="1118"/>
        <w:gridCol w:w="2270"/>
        <w:gridCol w:w="321"/>
        <w:gridCol w:w="1246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ГРАЂЕВИНСКИ МАТЕРИЈАЛИ 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Грдић J. Зоран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авање фундаменталних грађевинских материјала и усвајање знања у вези њихових основних технолошких, физичко-механичких, конструкционих и реолошких својстава са аспекта практичне примен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знавање са основном својствима и практичном применом најзначајнијих грађевинских материјала који се користе у свакодневној грађевинској пракс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У оквиру предмета грађевински материјали изучавју се основна технолошка и хемијска својства, а детаљно физичко-механичка својства: камена, опекарских производа, агрегата, везива (минерална, аутоклавна, органска), малтера, бетона (лаки, обичан, тешки, композитни), адитива за бетон, дрвета и челика. У зависности од врсте материјала посебно се истичу његова добра и лоша својства, трајност као и применљивост у свакодневној грађевинској и архитектонској пракси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, Други облици настав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из овог предмета се одржавају у Лабораторији за грађевинске материјале. Све вежбе се састоје од практичног (експерименталног) и рачунског дела који заједно чине једну целин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ђевински материјали – М. Мурављов, Грађевинска књига, Београд, 2006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бирка решених задатака из грађевинских материјала – С. Ђорђевић, З. Грдић, Г. Топличић-Ћурчић, ГАФ Ниш, 200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кум за вежбања из грађевинских материјала – С. Ђорђевић, З. Грдић, ГАФ Ниш, 2006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авања, вежбања, 2 колоквијума, консултациј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 ( два колоквијум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sz w:val="24"/>
          <w:szCs w:val="24"/>
        </w:rPr>
        <w:t>ако студент не жели да испит полаже путем два колоквијума онда полаже писмени део испита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3.%20Zoran%20J.%20Grdic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4:00Z</dcterms:created>
  <dc:creator>Vera Dondur</dc:creator>
  <dc:description/>
  <cp:keywords/>
  <dc:language>en-US</dc:language>
  <cp:lastModifiedBy>boban</cp:lastModifiedBy>
  <cp:lastPrinted>2008-05-09T16:30:00Z</cp:lastPrinted>
  <dcterms:modified xsi:type="dcterms:W3CDTF">2008-07-07T11:35:00Z</dcterms:modified>
  <cp:revision>5</cp:revision>
  <dc:subject/>
  <dc:title>Табела 5</dc:title>
</cp:coreProperties>
</file>