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6"/>
        <w:gridCol w:w="727"/>
        <w:gridCol w:w="1639"/>
        <w:gridCol w:w="687"/>
        <w:gridCol w:w="2307"/>
        <w:gridCol w:w="304"/>
        <w:gridCol w:w="126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МАТЕМАТИК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Стаменковић Т. Благој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Стевановић Р. Небојш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 претходних предме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неопходних знања из Математике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 неопходних знања из Математике која омогућавају студентима праћење и разумеванње садржаја у осталим курсевим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Полиноми. Матрични рачун. Детерминанте. Инверзна матрица. Ранг матрице. Системи линеарних алгебарских једначина и њихово решавање матричном методом, Крамеровим формулама и Гаусовим алгоритмом. Кронекер-Капелијева теорема. Векторски простори. База и димензија векторског простора. Векторска алгебра. Раван и Права у простору. Неке површи другог реда. Реалне функције једне реалне променљиве. Гранична вредност и непрекидност. Диференцијални рачун. Основне теореме диференцијалног рачуна. Испитивање тока и цртање графика функциј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 прате предавања и програм вежби је истоветан са програмом предавањ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огдановић, П.В.Протић, Б.Т. Стаменковић: Математика I Просвета, Ниш, 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Протић, Б.Т.Стаменковић, С.Б.Тричковић: Збирка задатака из Математике I, ГАФ Ниш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личић, М. Ушћумлић: Збирка задатака из Више математике I, Грађевинска књига, Београд, 1969.</w:t>
            </w:r>
          </w:p>
        </w:tc>
      </w:tr>
      <w:tr>
        <w:trPr>
          <w:cantSplit w:val="true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домаћи задаци, провере знањ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ћи задац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 знањ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0.%20Blagoje%20T.%20Stamenkovic,%20vanredni%20profesor.doc" TargetMode="External"/><Relationship Id="rId3" Type="http://schemas.openxmlformats.org/officeDocument/2006/relationships/hyperlink" Target="../../profesori/62.%20Nebojsa%20R.%20Stevanovic,%20docen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1:00Z</dcterms:created>
  <dc:creator>Vera Dondur</dc:creator>
  <dc:description/>
  <cp:keywords/>
  <dc:language>en-US</dc:language>
  <cp:lastModifiedBy>boban</cp:lastModifiedBy>
  <cp:lastPrinted>2008-05-26T14:35:00Z</cp:lastPrinted>
  <dcterms:modified xsi:type="dcterms:W3CDTF">2008-07-07T11:21:00Z</dcterms:modified>
  <cp:revision>5</cp:revision>
  <dc:subject/>
  <dc:title>Табела 5</dc:title>
</cp:coreProperties>
</file>