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96"/>
        <w:gridCol w:w="723"/>
        <w:gridCol w:w="1794"/>
        <w:gridCol w:w="520"/>
        <w:gridCol w:w="2302"/>
        <w:gridCol w:w="301"/>
        <w:gridCol w:w="126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ФИЗИК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Карамарковић П. Југослав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нема претходних предмет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ицање знања за успешно савладавање теоријско-методолошких и научно-стручних предмета; развијање еколошке свест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чена неопходна знања основних физичких закона из области од интереса за струку. Способност решавања једноставних задатака применом формула као и способност мерења и обраде резултата мерења појединих физичких величин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оријска настава: </w:t>
            </w:r>
            <w:r>
              <w:rPr/>
              <w:t>Хармонијске, пригушене и принудне осцилације. Таласи. Сеизмички таласи. Основне карактеристике звука. Акустика просторија. Пролаз звука кроз преградне зидове. Заштита од буке. Електромагнетни таласи. Светлост. Фотометрија и осветљење. Физичка оптика. Температура и топлота. Закони ширења. Гасни закони. Промене аграгатних стања. Електричне струје. Омов, Џулов и Кирхофови закони. Наизменичне струје. Преношење топлоте: провођење, струјање, зрачење. Влажност ваздуха. Закони дифузије. Дифузија и кондензација водене паре. Састав и особине језгра. Природна радиоактивност. Дозиметрија и утицај зрачења на организам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Вежбе, Други облици наставе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чунске вежбе из осцилација, акустике, оптике, топлоте, електричних струја, преношења топлоте и нуклеарне физике. 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бораторијске вежбе из акустике, оптике, топлоте, и електричних стру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џбеник - Ј. Карамарковић, Физика, Грађевинско-архитектонски факултет у Нишу, 2005.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gaf.ni.ac.yu/fizika/Udzbenik.pdf</w:t>
              </w:r>
            </w:hyperlink>
            <w:r>
              <w:rPr>
                <w:sz w:val="24"/>
                <w:szCs w:val="24"/>
              </w:rPr>
              <w:t>); збирка задатака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.gaf.ni.ac.yu/fizika.htm</w:t>
              </w:r>
            </w:hyperlink>
            <w:r>
              <w:rPr>
                <w:sz w:val="24"/>
                <w:szCs w:val="24"/>
              </w:rPr>
              <w:t>), радни листови за лабораторијске вежбе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www.gaf.ni.ac.yu/fizika.htm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нс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ејовић, Физика, Електронски факултет у Нишу, 200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Георгијевић, Техничка физика, завод за уџбенике и наставна средства, Београд, 1993.</w:t>
            </w:r>
          </w:p>
        </w:tc>
      </w:tr>
      <w:tr>
        <w:trPr>
          <w:cantSplit w:val="true"/>
        </w:trPr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а живе речи у дијалошкој форми за предавања. Метода вежбања ради утврђивања и примене знања: израда рачунских задатака уз помоћ на рачунским вежбама као и рад у лабораторији на лабораторијским вежба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рач. вежб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јске вежб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ћи задац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4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13.%20Jugoslav%20P.%20Karamarkovic,%20redovni%20profesor.doc" TargetMode="External"/><Relationship Id="rId3" Type="http://schemas.openxmlformats.org/officeDocument/2006/relationships/hyperlink" Target="http://www.gaf.ni.ac.yu/fizika/Udzbenik.pdf" TargetMode="External"/><Relationship Id="rId4" Type="http://schemas.openxmlformats.org/officeDocument/2006/relationships/hyperlink" Target="http://www.gaf.ni.ac.yu/fizika.htm" TargetMode="External"/><Relationship Id="rId5" Type="http://schemas.openxmlformats.org/officeDocument/2006/relationships/hyperlink" Target="http://www.gaf.ni.ac.yu/fizik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4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22:00Z</dcterms:modified>
  <cp:revision>5</cp:revision>
  <dc:subject/>
  <dc:title>Табела 5</dc:title>
</cp:coreProperties>
</file>