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1"/>
        <w:gridCol w:w="607"/>
        <w:gridCol w:w="1970"/>
        <w:gridCol w:w="99"/>
        <w:gridCol w:w="2632"/>
        <w:gridCol w:w="155"/>
        <w:gridCol w:w="161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ијски програм : </w:t>
            </w:r>
            <w:r>
              <w:rPr>
                <w:b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рста и ниво студија: </w:t>
            </w:r>
            <w:r>
              <w:rPr>
                <w:bCs/>
                <w:sz w:val="24"/>
                <w:szCs w:val="24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 xml:space="preserve">НАЦРТНА ГЕОМЕТРИЈА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Марковић В. Мирослав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тус предмета: </w:t>
            </w:r>
            <w:r>
              <w:rPr>
                <w:bCs/>
                <w:sz w:val="24"/>
                <w:szCs w:val="24"/>
              </w:rPr>
              <w:t>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ЕСПБ: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: </w:t>
            </w:r>
            <w:r>
              <w:rPr>
                <w:bCs/>
                <w:sz w:val="24"/>
                <w:szCs w:val="24"/>
              </w:rPr>
              <w:t>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ртна геометрија изучава методе цртања и представљања на хартији равних и просторних облика, о њиховим величинама и положају у простор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ртну геометрију користе инжењери свих струка за представљање својих објеката (замисли), а исто тако по тим нацртима обавља се извођење објеката и представља интернационални језик комуник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од, пројективни простор, Декартов координатни триедар. Тачка, права и раван у управној у косој фронталној пројекцији. Основни поступци нацртне геометрије: трансформација и ротација. Површи: правилни полиедри, призме и полиедри – пресеци и продори, облица и конус – пресеци и међусобни продори, правоизводне површи – једноструко и двоструко изводне, завојница и завојне површи, површи двоструке закривљености. Котирана пројекција, топографске површи. Ортогонална аксонометрија.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које прате теоријску наставу, састоје се од израде задатака из свих области обухваћени садржајем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ртна геометрија, Мирослав Марковић, ГАФ 1998.г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ртна геометрија, Петар Анагности, Научна књига, Београд, 1984.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ртна геометрија, Љубица Гагић, Научна књига, Београд, 1986.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 Један тест за проверу знања на половини настав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ежбе: метода израде </w:t>
            </w:r>
            <w:r>
              <w:rPr>
                <w:sz w:val="24"/>
                <w:szCs w:val="24"/>
              </w:rPr>
              <w:t xml:space="preserve">графичких радова, уз консултациј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: о</w:t>
            </w:r>
            <w:r>
              <w:rPr>
                <w:iCs/>
                <w:sz w:val="24"/>
                <w:szCs w:val="24"/>
              </w:rPr>
              <w:t>бим једног графичког рада предвиђен је тако да се савлада за једно вежбањ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3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мени испи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ени испи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6.%20Miroslav%20V.%20Mark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1:00Z</dcterms:created>
  <dc:creator>Prodekan GAF</dc:creator>
  <dc:description/>
  <dc:language>en-US</dc:language>
  <cp:lastModifiedBy>gaf</cp:lastModifiedBy>
  <cp:lastPrinted>2008-03-28T10:33:00Z</cp:lastPrinted>
  <dcterms:modified xsi:type="dcterms:W3CDTF">2008-07-07T08:38:00Z</dcterms:modified>
  <cp:revision>5</cp:revision>
  <dc:subject/>
  <dc:title>Табела 5</dc:title>
</cp:coreProperties>
</file>