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АС АРХИТЕКТУР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1"/>
        <w:gridCol w:w="2700"/>
        <w:gridCol w:w="720"/>
        <w:gridCol w:w="1088"/>
        <w:gridCol w:w="906"/>
        <w:gridCol w:w="900"/>
        <w:gridCol w:w="900"/>
        <w:gridCol w:w="868"/>
        <w:gridCol w:w="1080"/>
      </w:tblGrid>
      <w:tr>
        <w:trPr/>
        <w:tc>
          <w:tcPr>
            <w:tcW w:w="495" w:type="dxa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31" w:type="dxa"/>
            <w:tcBorders>
              <w:top w:val="single" w:sz="1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Ш</w:t>
            </w:r>
          </w:p>
        </w:tc>
        <w:tc>
          <w:tcPr>
            <w:tcW w:w="2700" w:type="dxa"/>
            <w:tcBorders>
              <w:top w:val="single" w:sz="1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Назив предмета</w:t>
            </w:r>
          </w:p>
        </w:tc>
        <w:tc>
          <w:tcPr>
            <w:tcW w:w="720" w:type="dxa"/>
            <w:tcBorders>
              <w:top w:val="single" w:sz="1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Тип</w:t>
            </w:r>
          </w:p>
        </w:tc>
        <w:tc>
          <w:tcPr>
            <w:tcW w:w="1088" w:type="dxa"/>
            <w:tcBorders>
              <w:top w:val="single" w:sz="1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татус предмета</w:t>
            </w:r>
          </w:p>
        </w:tc>
        <w:tc>
          <w:tcPr>
            <w:tcW w:w="2706" w:type="dxa"/>
            <w:gridSpan w:val="3"/>
            <w:tcBorders>
              <w:top w:val="single" w:sz="1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Часови активне наставе</w:t>
            </w:r>
          </w:p>
        </w:tc>
        <w:tc>
          <w:tcPr>
            <w:tcW w:w="868" w:type="dxa"/>
            <w:vMerge w:val="restart"/>
            <w:tcBorders>
              <w:top w:val="single" w:sz="1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стало</w:t>
            </w:r>
          </w:p>
        </w:tc>
        <w:tc>
          <w:tcPr>
            <w:tcW w:w="1080" w:type="dxa"/>
            <w:vMerge w:val="restart"/>
            <w:tcBorders>
              <w:top w:val="single" w:sz="12" w:space="0" w:color="999999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ЕСПБ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Н</w:t>
            </w:r>
          </w:p>
        </w:tc>
        <w:tc>
          <w:tcPr>
            <w:tcW w:w="868" w:type="dxa"/>
            <w:vMerge w:val="continue"/>
            <w:tcBorders>
              <w:top w:val="single" w:sz="1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999999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ИЗБОРНИ ПРЕДМЕТИ БЛОКА I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2081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</w:rPr>
                <w:t>Страни језик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О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2082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</w:rPr>
                <w:t>Форма у архитектури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О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2083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</w:rPr>
                <w:t xml:space="preserve">Ликовне форме </w:t>
              </w:r>
              <w:r>
                <w:rPr>
                  <w:rStyle w:val="InternetLink"/>
                  <w:rFonts w:cs="Tahoma" w:ascii="Tahoma" w:hAnsi="Tahoma"/>
                </w:rPr>
                <w:t>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О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2084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</w:rPr>
                <w:t xml:space="preserve">Математика </w:t>
              </w:r>
              <w:r>
                <w:rPr>
                  <w:rStyle w:val="InternetLink"/>
                  <w:rFonts w:cs="Tahoma" w:ascii="Tahoma" w:hAnsi="Tahoma"/>
                </w:rPr>
                <w:t>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О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2085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</w:rPr>
                <w:t xml:space="preserve">Техничка механика </w:t>
              </w:r>
              <w:r>
                <w:rPr>
                  <w:rStyle w:val="InternetLink"/>
                  <w:rFonts w:cs="Tahoma" w:ascii="Tahoma" w:hAnsi="Tahoma"/>
                </w:rPr>
                <w:t>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М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ИЗБОРНИ ПРЕДМЕТИ БЛОКА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6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30781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</w:rPr>
                <w:t>Методологија пројектовања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М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7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30782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</w:rPr>
                <w:t xml:space="preserve">Нацртна геометрија </w:t>
              </w:r>
              <w:r>
                <w:rPr>
                  <w:rStyle w:val="InternetLink"/>
                  <w:rFonts w:cs="Tahoma" w:ascii="Tahoma" w:hAnsi="Tahoma"/>
                </w:rPr>
                <w:t>I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О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8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30783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</w:rPr>
                <w:t>Моделовање у архитектури и урбанизму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М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9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30784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</w:rPr>
                <w:t xml:space="preserve">Отпорност материјала </w:t>
              </w:r>
              <w:r>
                <w:rPr>
                  <w:rStyle w:val="InternetLink"/>
                  <w:rFonts w:cs="Tahoma" w:ascii="Tahoma" w:hAnsi="Tahoma"/>
                </w:rPr>
                <w:t>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М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0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30785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</w:rPr>
                <w:t>Основи геодезије и топографије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М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ИЗБОРНИ ПРЕДМЕТИ БЛОКА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1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4071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Cs/>
                </w:rPr>
                <w:t>Развој насеља у Србији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М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4072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Cs/>
                </w:rPr>
                <w:t xml:space="preserve">Статика конструкција </w:t>
              </w:r>
              <w:r>
                <w:rPr>
                  <w:rStyle w:val="InternetLink"/>
                  <w:rFonts w:cs="Tahoma" w:ascii="Tahoma" w:hAnsi="Tahoma"/>
                </w:rPr>
                <w:t>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М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ИЗБОРНИ ПРЕДМЕТИ БЛОКА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3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4081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Cs/>
                </w:rPr>
                <w:t xml:space="preserve">Историја архитектуре </w:t>
              </w:r>
              <w:r>
                <w:rPr>
                  <w:rStyle w:val="InternetLink"/>
                  <w:rFonts w:cs="Tahoma" w:ascii="Tahoma" w:hAnsi="Tahoma"/>
                </w:rPr>
                <w:t>I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4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4082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Cs/>
                </w:rPr>
                <w:t xml:space="preserve">Конструктивни системи </w:t>
              </w:r>
              <w:r>
                <w:rPr>
                  <w:rStyle w:val="InternetLink"/>
                  <w:rFonts w:cs="Tahoma" w:ascii="Tahoma" w:hAnsi="Tahoma"/>
                </w:rPr>
                <w:t>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ИЗБОРНИ ПРЕДМЕТИ БЛОКА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5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5081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Cs/>
                </w:rPr>
                <w:t xml:space="preserve">Историја архитектуре </w:t>
              </w:r>
              <w:r>
                <w:rPr>
                  <w:rStyle w:val="InternetLink"/>
                  <w:rFonts w:cs="Tahoma" w:ascii="Tahoma" w:hAnsi="Tahoma"/>
                </w:rPr>
                <w:t>IV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7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6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5082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Cs/>
                </w:rPr>
                <w:t>Развој архитектуре у Србији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7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7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5083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Cs/>
                </w:rPr>
                <w:t xml:space="preserve">Дрвене и зидане конструкције </w:t>
              </w:r>
              <w:r>
                <w:rPr>
                  <w:rStyle w:val="InternetLink"/>
                  <w:rFonts w:cs="Tahoma" w:ascii="Tahoma" w:hAnsi="Tahoma"/>
                </w:rPr>
                <w:t>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7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ИЗБОРНИ ПРЕДМЕТИ БЛОКА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8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5091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Cs/>
                </w:rPr>
                <w:t xml:space="preserve">Биоклиматско и еколошко пројектовање </w:t>
              </w:r>
              <w:r>
                <w:rPr>
                  <w:rStyle w:val="InternetLink"/>
                  <w:rFonts w:cs="Tahoma" w:ascii="Tahoma" w:hAnsi="Tahoma"/>
                </w:rPr>
                <w:t>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9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5092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Cs/>
                </w:rPr>
                <w:t xml:space="preserve">Бетонске конструкције </w:t>
              </w:r>
              <w:r>
                <w:rPr>
                  <w:rStyle w:val="InternetLink"/>
                  <w:rFonts w:cs="Tahoma" w:ascii="Tahoma" w:hAnsi="Tahoma"/>
                </w:rPr>
                <w:t>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ИЗБОРНИ ПРЕДМЕТИ БЛОКА V</w:t>
            </w:r>
            <w:r>
              <w:rPr>
                <w:rFonts w:cs="Tahoma" w:ascii="Tahoma" w:hAnsi="Tahom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0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451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Cs/>
                </w:rPr>
                <w:t xml:space="preserve">Посебни проблеми пројектовања </w:t>
              </w:r>
              <w:r>
                <w:rPr>
                  <w:rStyle w:val="InternetLink"/>
                  <w:rFonts w:cs="Tahoma" w:ascii="Tahoma" w:hAnsi="Tahoma"/>
                </w:rPr>
                <w:t>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1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452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Cs/>
                </w:rPr>
                <w:t>Ревитализација зграда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2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453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Cs/>
                </w:rPr>
                <w:t>Извођење и обрачун радова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3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454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Cs/>
                </w:rPr>
                <w:t>Менаџмент у архитектури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4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455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Cs/>
                </w:rPr>
                <w:t>Архитектонске конструкције и физика зграда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5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456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Cs/>
                </w:rPr>
                <w:t xml:space="preserve">Металне конструкције зграда </w:t>
              </w:r>
              <w:r>
                <w:rPr>
                  <w:rStyle w:val="InternetLink"/>
                  <w:rFonts w:cs="Tahoma" w:ascii="Tahoma" w:hAnsi="Tahoma"/>
                </w:rPr>
                <w:t>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6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457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Cs/>
                </w:rPr>
                <w:t xml:space="preserve">Монтажне зграде </w:t>
              </w:r>
              <w:r>
                <w:rPr>
                  <w:rStyle w:val="InternetLink"/>
                  <w:rFonts w:cs="Tahoma" w:ascii="Tahoma" w:hAnsi="Tahoma"/>
                </w:rPr>
                <w:t>II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ИЗБОРНИ ПРЕДМЕТИ БЛОКА VI</w:t>
            </w:r>
            <w:r>
              <w:rPr>
                <w:rFonts w:cs="Tahoma" w:ascii="Tahoma" w:hAnsi="Tahom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7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671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Cs/>
                </w:rPr>
                <w:t>Савремена архитектура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8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672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Cs/>
                </w:rPr>
                <w:t>Историја уметности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9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673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Cs/>
                </w:rPr>
                <w:t>Социологија насеља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30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674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Cs/>
                </w:rPr>
                <w:t>Фундирање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31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675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Cs/>
                </w:rPr>
                <w:t>Пројектовање зграда у сеизмичким подручјима</w:t>
              </w:r>
            </w:hyperlink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sz w:val="24"/>
                  <w:szCs w:val="24"/>
                </w:rPr>
                <w:t>ИЗБОРНИ ПРЕДМЕТИ ЗА ЗАВРШНИ РАД</w:t>
              </w:r>
            </w:hyperlink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81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Пројектовање стамбених зграда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82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Пројектовање јавних зграда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83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Пројектовање привредних зграда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84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Урбанизам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85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Архитектонске конструкције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С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86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Конструктивни систем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.</w:t>
            </w:r>
          </w:p>
        </w:tc>
        <w:tc>
          <w:tcPr>
            <w:tcW w:w="1231" w:type="dxa"/>
            <w:tcBorders>
              <w:top w:val="single" w:sz="2" w:space="0" w:color="C0C0C0"/>
              <w:left w:val="single" w:sz="2" w:space="0" w:color="C0C0C0"/>
              <w:bottom w:val="single" w:sz="12" w:space="0" w:color="808080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И6087</w:t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1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Монтажне зграде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1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А</w:t>
            </w:r>
          </w:p>
        </w:tc>
        <w:tc>
          <w:tcPr>
            <w:tcW w:w="1088" w:type="dxa"/>
            <w:tcBorders>
              <w:top w:val="single" w:sz="2" w:space="0" w:color="C0C0C0"/>
              <w:left w:val="single" w:sz="2" w:space="0" w:color="C0C0C0"/>
              <w:bottom w:val="single" w:sz="1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1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1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1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1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.8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A_specifikacije/17-1-STRANI%20JEZIK-Engleski%20jezik.doc" TargetMode="External"/><Relationship Id="rId3" Type="http://schemas.openxmlformats.org/officeDocument/2006/relationships/hyperlink" Target="../in/OA_specifikacije/17-2-Forma%20u%20arhitekturi.doc" TargetMode="External"/><Relationship Id="rId4" Type="http://schemas.openxmlformats.org/officeDocument/2006/relationships/hyperlink" Target="../in/OA_specifikacije/17-3-Likovne%20forme%20II.doc" TargetMode="External"/><Relationship Id="rId5" Type="http://schemas.openxmlformats.org/officeDocument/2006/relationships/hyperlink" Target="../in/OA_specifikacije/17-4-Matematika%20II.doc" TargetMode="External"/><Relationship Id="rId6" Type="http://schemas.openxmlformats.org/officeDocument/2006/relationships/hyperlink" Target="../in/OA_specifikacije/17-5-Tehnicka%20mehanika%20II.doc" TargetMode="External"/><Relationship Id="rId7" Type="http://schemas.openxmlformats.org/officeDocument/2006/relationships/hyperlink" Target="../in/OA_specifikacije/24-25-1-Metodologija%20projektovanja.doc" TargetMode="External"/><Relationship Id="rId8" Type="http://schemas.openxmlformats.org/officeDocument/2006/relationships/hyperlink" Target="../in/OA_specifikacije/24-25-2-NACRTNA%20GEOMETRIJA%20III.doc" TargetMode="External"/><Relationship Id="rId9" Type="http://schemas.openxmlformats.org/officeDocument/2006/relationships/hyperlink" Target="../in/OA_specifikacije/24-25-3-Modelovanje%20u%20arhitekturi%20i%20urbanizmu.doc" TargetMode="External"/><Relationship Id="rId10" Type="http://schemas.openxmlformats.org/officeDocument/2006/relationships/hyperlink" Target="../in/OA_specifikacije/24-25-4-Otpornost%20materijala%20II.doc" TargetMode="External"/><Relationship Id="rId11" Type="http://schemas.openxmlformats.org/officeDocument/2006/relationships/hyperlink" Target="../in/OA_specifikacije/24-25-5-Osnovi%20geodezije%20i%20topografije.doc" TargetMode="External"/><Relationship Id="rId12" Type="http://schemas.openxmlformats.org/officeDocument/2006/relationships/hyperlink" Target="../in/OA_specifikacije/32-1-Razvoj%20naselja%20u%20Srbiji.doc" TargetMode="External"/><Relationship Id="rId13" Type="http://schemas.openxmlformats.org/officeDocument/2006/relationships/hyperlink" Target="../in/OA_specifikacije/32-2-Statika%20konstrukcija%20II.doc" TargetMode="External"/><Relationship Id="rId14" Type="http://schemas.openxmlformats.org/officeDocument/2006/relationships/hyperlink" Target="../in/OA_specifikacije/33-1-Istorija%20arhitekture%20III.doc" TargetMode="External"/><Relationship Id="rId15" Type="http://schemas.openxmlformats.org/officeDocument/2006/relationships/hyperlink" Target="../in/OA_specifikacije/33-2-Konstruktivni%20sistemi%20II.doc" TargetMode="External"/><Relationship Id="rId16" Type="http://schemas.openxmlformats.org/officeDocument/2006/relationships/hyperlink" Target="../in/OA_specifikacije/41-1-Istorija%20arhitekture%20IV.doc" TargetMode="External"/><Relationship Id="rId17" Type="http://schemas.openxmlformats.org/officeDocument/2006/relationships/hyperlink" Target="../in/OA_specifikacije/41-2-Razvoj%20arhitekture%20u%20Srbiji.doc" TargetMode="External"/><Relationship Id="rId18" Type="http://schemas.openxmlformats.org/officeDocument/2006/relationships/hyperlink" Target="../in/OA_specifikacije/41-3-Drvene%20i%20zidane%20%20konstrukcije%20II.doc" TargetMode="External"/><Relationship Id="rId19" Type="http://schemas.openxmlformats.org/officeDocument/2006/relationships/hyperlink" Target="../in/OA_specifikacije/42-1-Bioklimatsko%20i%20ekolosko%20projektovanje%20I.doc" TargetMode="External"/><Relationship Id="rId20" Type="http://schemas.openxmlformats.org/officeDocument/2006/relationships/hyperlink" Target="../in/OA_specifikacije/42-2-Betonske%20konstrukcije%20II.doc" TargetMode="External"/><Relationship Id="rId21" Type="http://schemas.openxmlformats.org/officeDocument/2006/relationships/hyperlink" Target="../in/OA_specifikacije/46-47-1-Posebni%20problemi%20projektovanja%20I.doc" TargetMode="External"/><Relationship Id="rId22" Type="http://schemas.openxmlformats.org/officeDocument/2006/relationships/hyperlink" Target="../in/OA_specifikacije/46-47-2-Revitalizacija%20zgrada.doc" TargetMode="External"/><Relationship Id="rId23" Type="http://schemas.openxmlformats.org/officeDocument/2006/relationships/hyperlink" Target="../in/OA_specifikacije/46-47-3-Izvodjenje%20i%20obracun%20radova.doc" TargetMode="External"/><Relationship Id="rId24" Type="http://schemas.openxmlformats.org/officeDocument/2006/relationships/hyperlink" Target="../in/OA_specifikacije/46-47-4-Menadzment%20u%20arhitekturi.doc" TargetMode="External"/><Relationship Id="rId25" Type="http://schemas.openxmlformats.org/officeDocument/2006/relationships/hyperlink" Target="../in/OA_specifikacije/46-47-5-Arhitektonske%20konstrukcije%20i%20fizika%20zgrada.doc" TargetMode="External"/><Relationship Id="rId26" Type="http://schemas.openxmlformats.org/officeDocument/2006/relationships/hyperlink" Target="../in/OA_specifikacije/46-47-6-METALNE%20KONSTRUKCIJE%20ZGRADA%20II.doc" TargetMode="External"/><Relationship Id="rId27" Type="http://schemas.openxmlformats.org/officeDocument/2006/relationships/hyperlink" Target="../in/OA_specifikacije/46-47-7-MONTAZNE%20ZGRADE%20II.doc" TargetMode="External"/><Relationship Id="rId28" Type="http://schemas.openxmlformats.org/officeDocument/2006/relationships/hyperlink" Target="../in/OA_specifikacije/48-49-1-Savrmena-arhitektura.doc" TargetMode="External"/><Relationship Id="rId29" Type="http://schemas.openxmlformats.org/officeDocument/2006/relationships/hyperlink" Target="../in/OA_specifikacije/48-49-2-Istorija%20umetnosti.doc" TargetMode="External"/><Relationship Id="rId30" Type="http://schemas.openxmlformats.org/officeDocument/2006/relationships/hyperlink" Target="../in/OA_specifikacije/48-49-3-Sociologija%20naselja.doc" TargetMode="External"/><Relationship Id="rId31" Type="http://schemas.openxmlformats.org/officeDocument/2006/relationships/hyperlink" Target="../in/OA_specifikacije/48-49-4-Fundiranje.doc" TargetMode="External"/><Relationship Id="rId32" Type="http://schemas.openxmlformats.org/officeDocument/2006/relationships/hyperlink" Target="../in/OA_specifikacije/48-49-5-Projektovanje%20zgrada%20u%20seizmickim%20podrucjima.doc" TargetMode="External"/><Relationship Id="rId33" Type="http://schemas.openxmlformats.org/officeDocument/2006/relationships/hyperlink" Target="../in/OA_specifikacije/50-IZBORNI%20PREDMET%20IZ%20OBLASTI%20ZAVRSNOG%20RADA.doc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30:00Z</dcterms:created>
  <dc:creator>Vera Dondur</dc:creator>
  <dc:description/>
  <cp:keywords/>
  <dc:language>en-US</dc:language>
  <cp:lastModifiedBy>u102-02</cp:lastModifiedBy>
  <dcterms:modified xsi:type="dcterms:W3CDTF">2008-07-01T10:06:00Z</dcterms:modified>
  <cp:revision>11</cp:revision>
  <dc:subject/>
  <dc:title>Табела 5</dc:title>
</cp:coreProperties>
</file>