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3"/>
        <w:gridCol w:w="138"/>
        <w:gridCol w:w="1760"/>
        <w:gridCol w:w="830"/>
        <w:gridCol w:w="2374"/>
        <w:gridCol w:w="236"/>
        <w:gridCol w:w="117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ијски програм : 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 xml:space="preserve">ФУНДИРАЊЕ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Проловић С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</w:rPr>
                <w:t>Верк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Увод у фундир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специфичним начинима фундирања архитектонских објека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пособљавање студената да по завршетку студија могу учествовати у свим фазама пројектовања и грађења  потпорних зидова и темеља са шиповим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BodyText2"/>
              <w:ind w:left="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тпорне конструкције. Масивни и армиранобетонски потпорни зидови. Конструкција, контрола стабилности, извођење потпорних зидова. Континуалне армиранобетонске дијафрагме и заштита дубоких темељних јама. Дубоки темељи. Темељи са шиповима.  Врсте шипова , технологија израде и примена. Мега шипови. Носивост шипова, прорачун темеља са шиповима.  Дубоки  масивни  темељи  - примена.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Вежб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чки радови (2), израда рачунских примера из области прослушаних на теоријској настави, теренска настава, презентације карактеристичних  примера изведених  потпорних зидова и методологија израде  шипова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119" w:hanging="0"/>
              <w:rPr/>
            </w:pPr>
            <w:r>
              <w:rPr>
                <w:sz w:val="24"/>
                <w:szCs w:val="24"/>
              </w:rPr>
              <w:t>Проловић В. (2003)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Фундирање I,  Грађевинско – архитектонски факултет Ниш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вановић С. (199</w:t>
            </w:r>
            <w:r>
              <w:rPr>
                <w:bCs/>
                <w:sz w:val="24"/>
                <w:szCs w:val="24"/>
              </w:rPr>
              <w:t>Стевановић С. (1999): Фундирање грађевинских објеката (књига I), Грађевински факултет у Београду</w:t>
            </w:r>
          </w:p>
          <w:p>
            <w:pPr>
              <w:pStyle w:val="Normal"/>
              <w:widowControl/>
              <w:autoSpaceDE w:val="true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јичић Ч. (1984): Фундирање I,  Научна књига Београд, Грађевински факултет Београд</w:t>
            </w:r>
          </w:p>
          <w:p>
            <w:pPr>
              <w:pStyle w:val="Normal"/>
              <w:ind w:left="119" w:hanging="0"/>
              <w:rPr/>
            </w:pPr>
            <w:r>
              <w:rPr>
                <w:sz w:val="24"/>
                <w:szCs w:val="24"/>
              </w:rPr>
              <w:t>Глишић М. (2004): Фундирање архитектонских објеката, Архитектонски факултет Универзитета у Београду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вић В., Милошевић С. (1994): Збирка задатака из фундирања, Грађевински факултет Ниш.</w:t>
            </w:r>
          </w:p>
        </w:tc>
      </w:tr>
      <w:tr>
        <w:trPr/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: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практична настава (вежбе-прате предавања и програм је истоветан програму предавања), израда графичких радова, колоквијуми, теренска настава, консулта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ени испит*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-вежбе (графички радови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10=2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Писмени испит се признаје уколико се положе 2 колоквијума (</w:t>
      </w:r>
      <w:r>
        <w:rPr>
          <w:bCs/>
          <w:sz w:val="24"/>
          <w:szCs w:val="24"/>
        </w:rPr>
        <w:t>2x20=40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7.%20Verka%20D.%20Prol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5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8T08:36:00Z</dcterms:modified>
  <cp:revision>8</cp:revision>
  <dc:subject/>
  <dc:title>Табела 5</dc:title>
</cp:coreProperties>
</file>