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100"/>
        <w:gridCol w:w="716"/>
        <w:gridCol w:w="1792"/>
        <w:gridCol w:w="516"/>
        <w:gridCol w:w="2305"/>
        <w:gridCol w:w="300"/>
        <w:gridCol w:w="1262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ив предмета: </w:t>
            </w:r>
            <w:r>
              <w:rPr>
                <w:b/>
                <w:sz w:val="24"/>
                <w:szCs w:val="24"/>
              </w:rPr>
              <w:t>СОЦИОЛОГИЈА НАСЕЉ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тавник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Захаријевски С. Драгана</w:t>
              </w:r>
            </w:hyperlink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: избор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2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: нем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TextBody"/>
              <w:spacing w:before="0" w:after="6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иљ курса је да студенти овладају знањима која омогућавају разумевање друштвених процеса у насељима у контексту глобалних друштвених промена; потом, да стан и  становање сагледавају као индикаторе квалитета живота а стамбене потребе као суштинске људске потребе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spacing w:before="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завршетку курса студенти ће знати који су проблеми социологије насеља, који су фактори промена и које су стратегије њиховог решавања. Студенти би требало да стицањем знања у оквиру курса социологије насеља буду сензибилисани за потребу интердисциплинарног приступа овим динамичким категоријам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Садржај предмета 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оријска настава: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дно предавање – упознавање са садржајем курса и обавезама студената; социологија и социологија насеља; социологија и архитектура; насеља и друштвени односи; социолошки приступ руралним  и урбаним процесима; становање и људске потребе;социјална заштита и становање; колоквијум – тест знања; глобалне промене и насеља; еколошки услови и становање; социјално-патолошке појаве у насељима; радионица – семинари; одрживост људских насеља; неједнакости и глобални процеси развоја; припрема за испит.</w:t>
            </w:r>
          </w:p>
          <w:p>
            <w:pPr>
              <w:pStyle w:val="Normal"/>
              <w:spacing w:before="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на настава: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Гиденс, 2003, Социологија, Економски факултет, Боград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Љ. Пушић, 2001, Одрживи град – ка једној социологији окружења, С. Машић, Београд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Љ.Пушић, 1991, Град, друштво, простор, Завод за уџбнике и наставна средства, Београд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ујовић, 1988, Социологија града, Завод за издавање уџбеника, Београд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. Костић, 1975, Социологија села, ИСЦ, Београд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Мумфорд, 1988, Град у хисторији, Напријед, Загреб</w:t>
            </w:r>
          </w:p>
          <w:p>
            <w:pPr>
              <w:pStyle w:val="Normal"/>
              <w:autoSpaceDE w:val="true"/>
              <w:spacing w:before="0" w:after="60"/>
              <w:rPr/>
            </w:pPr>
            <w:r>
              <w:rPr>
                <w:sz w:val="24"/>
                <w:szCs w:val="24"/>
              </w:rPr>
              <w:t>Норберг-Сцхулз, 1990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овање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Грађевинска књига, Београд</w:t>
            </w:r>
          </w:p>
        </w:tc>
      </w:tr>
      <w:tr>
        <w:trPr>
          <w:cantSplit w:val="true"/>
        </w:trPr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rFonts w:ascii="Times New Roman" w:hAnsi="Times New Roman" w:cs="Times New Roman"/>
                <w:sz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</w:rPr>
              <w:t>Предавања, интерактивна дебата, рад у тематској радионици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60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40</w:t>
            </w:r>
          </w:p>
        </w:tc>
      </w:tr>
      <w:tr>
        <w:trPr/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вијум-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 ра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YU 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d1">
    <w:name w:val="td1"/>
    <w:basedOn w:val="DefaultParagraphFont"/>
    <w:qFormat/>
    <w:rPr>
      <w:rFonts w:ascii="Verdana" w:hAnsi="Verdana" w:cs="Verdana"/>
      <w:color w:val="000000"/>
      <w:sz w:val="14"/>
      <w:szCs w:val="14"/>
    </w:rPr>
  </w:style>
  <w:style w:type="character" w:styleId="Subtekst1">
    <w:name w:val="subtekst1"/>
    <w:basedOn w:val="DefaultParagraphFont"/>
    <w:qFormat/>
    <w:rPr>
      <w:rFonts w:ascii="Arial" w:hAnsi="Arial" w:cs="Arial"/>
      <w:color w:val="666666"/>
      <w:sz w:val="13"/>
      <w:szCs w:val="13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4"/>
      <w:lang w:val="sr-C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YU HELV;Arial" w:hAnsi="YU HELV;Arial" w:cs="YU HELV;Arial"/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44.%20Dragana%20Zaharijevska,%20vanredni%20profeso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55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8T08:36:00Z</dcterms:modified>
  <cp:revision>4</cp:revision>
  <dc:subject/>
  <dc:title>Табела 5</dc:title>
</cp:coreProperties>
</file>