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6"/>
        <w:gridCol w:w="732"/>
        <w:gridCol w:w="1761"/>
        <w:gridCol w:w="526"/>
        <w:gridCol w:w="2226"/>
        <w:gridCol w:w="304"/>
        <w:gridCol w:w="1220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ИСТОРИЈА УМЕТНОСТ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Д. Срђан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сторија архитектуре I, Историја архитектуре II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spacing w:before="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 има за циљ да веома скраћено информише студенте о развоју уметности од праисторије до Барок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неопходних знања из основних естетских одредница цивилизација и стваралаштва остварених у скулптури, сликарству и примењеној уме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ом је обухваћена следећа материја: Праисторијска уметност; уметност Месопотамије; египатска уметност; егејска уметност (Крит, Микена); уметност Грчке; римска уметност; опшре карактеристике византијске уметности; средњовековна уметност на Западу; српска средњовековна уметност, Ренесанса у Италији (рана и висока Ренесанса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на настава: Вежб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В.Џенсон: Општа историја уметности ( допуњено издање), Станек, Вараждин 2006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нко Гавела: Историја уметности античке Грч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Стевановић: Историја уметности I;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јединачне монографије о уметницима, студијски каталози ретроспективних изложби.</w:t>
            </w:r>
          </w:p>
        </w:tc>
      </w:tr>
      <w:tr>
        <w:trPr>
          <w:cantSplit w:val="true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                                               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0" w:after="40"/>
              <w:jc w:val="both"/>
              <w:rPr>
                <w:rFonts w:ascii="Times New Roman" w:hAnsi="Times New Roman" w:cs="Times New Roman"/>
                <w:sz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Предавања, дијалошка метода, метода показивања репродукција уметничких дела ради стицања увида у основне естетске проблеме епохе о којој се говори на предавањима.,анализа уметничких дела кроз визуелни преглед стваралаштва одређених епоха и кључних стваралаца; Коришћење видео записа о личности и делу уметника, документарног визуелног материјала о чину сликања и резултатима поступк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HELV;Arial" w:hAnsi="YU HELV;Arial" w:cs="YU HELV;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6.%20Srdjan%20D.%20Markovic,vanredni%20profse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6:00Z</dcterms:modified>
  <cp:revision>5</cp:revision>
  <dc:subject/>
  <dc:title>Табела 5</dc:title>
</cp:coreProperties>
</file>