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3"/>
        <w:gridCol w:w="710"/>
        <w:gridCol w:w="1344"/>
        <w:gridCol w:w="1133"/>
        <w:gridCol w:w="2388"/>
        <w:gridCol w:w="368"/>
        <w:gridCol w:w="106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САВРЕМЕНА 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ћ М. Чедо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ројектовање јавних зграда II, Урбанизам IV, Историја архитектуре II, III, IV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знања о општим историјским токовима развоја архитектуре, грађене средине и уметности у свету и код нас од средине XIX века до данас. Упознавање са најистакнутијим ауторима и њиховим опусима уз остваривање увида у односе стилских токова и израза у подручју архитектонског стваралаштв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познаје развој савремене архитектонске мисли и савремене архитектуре, као и ауторске опусе релевантних аутора светске и националне сцене који су деловали током XIX и XX века или делују до данашњих дан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 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Теорија и пракса рационалиста 18. и 19. века. Издвајање ,,инжењерске архитектуре“- нови материјали и архитектура историјских стилова. Покрети и појаве на прелазу из 19. у 20. век. Архитектура 19. века на подручју Југославије. Обнова српско-византијског стила у нашим крајевима. Функционализам, ,,интернационални стил“. Баухаус-идеје и утицаји. Амстердамска школа. Совјетски конструктивизам.Архитектура Гаудија и развој Барцелоне. Архитектонска трагања четврте деценије 20.века. Корбизије-теорија и пракса. Френк Лојд Рајт-органска архитектура. Алвар Алто и однос према традиционалној архитектури. Архитектонски токови на подручју Југославије између два светска рата. ,,Брутализам“ педесетих година. Јапанска традиција и Кензо Танге. Модерна архитектура шездесетих година. Постмодерна архитектура – појава и утицај. Даљи правци развоја савремених архитектонских идеја.Послератна архитектура Југославије. Уметност 20.век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iCs/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нко Радовић, Савремена архитектура, Факултет техничких наука Универзитета у Новом Саду и Стлос Нови Сад, Нови Сад, 1998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Перовић, Савремена архитектура, Београд, 2000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арлс Џенкс, Модерни покрети у архитектури, Грађевинска књига, Београд, 1986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лс Џенкс, Језик постмодерне архитектуре, Библиотека Зодијак, Култура, Београд, 1985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Перовић,  Историја модерне архитектуре, Књиге 1, 2А, 2Б, Београд, 1997-2000.</w:t>
            </w:r>
          </w:p>
        </w:tc>
      </w:tr>
      <w:tr>
        <w:trPr>
          <w:cantSplit w:val="true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 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консултације, одбрана рада, семинарс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aна семинарског рада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1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4.%20Cedomir%20Vas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3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6:00Z</dcterms:modified>
  <cp:revision>4</cp:revision>
  <dc:subject/>
  <dc:title>Табела 5</dc:title>
</cp:coreProperties>
</file>