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25"/>
        <w:gridCol w:w="814"/>
        <w:gridCol w:w="1848"/>
        <w:gridCol w:w="2455"/>
        <w:gridCol w:w="722"/>
        <w:gridCol w:w="1241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ив предмета: </w:t>
            </w:r>
            <w:r>
              <w:rPr>
                <w:b/>
                <w:sz w:val="24"/>
                <w:szCs w:val="24"/>
              </w:rPr>
              <w:t>МОНТАЖНЕ ЗГРАДЕ II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ставник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Марковић Љ. Бисерка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изборни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3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Архитектонске конструкције, Основи пројектовања, Стамбене зграде, Јавне зграде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</w:rPr>
              <w:t>Упознавање са полазним принципима за пројектовање система индустријализоване изградње и каталошко пројектовање (у усвојеном систему). Унапређење система монтажне изградње квалитним пројектовањем генеративних каталошких решења система.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ознавање са пројектовањем система и пројектовањем у систему монтажне технологије, изградње префабрикованим елементима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оријска наставa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ипирање, провера, примена, развој и унапређење система индустријализоване монтажне изградње. Отвоерени и затвиорени системи (компатибилност, флексибилност и адаптибилност система). Модуларна координација мера; систем толеранције мера (пројектна, производна, извођачка). Обим и садржај пројектне документације: план монтаже, детаљи елемената, детаљи спојева, спецификација. Пројектовање у систему - каталошко пројектовање. Генератива решења система и њихова варијабилност. Елементи подсистема - коришћење у полумонтажној изградњ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на настава:</w:t>
            </w:r>
            <w:r>
              <w:rPr>
                <w:bCs/>
                <w:i/>
                <w:sz w:val="24"/>
                <w:szCs w:val="24"/>
              </w:rPr>
              <w:t>Вежб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ућивање на литеру, задавање и упутства за израду семинарских и графичких радова. Показивање практине примене теоријских поставки у пракси, на градилишту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 Монтажне зграде, Бетонске монтажне хале; Новак Спасојевић, Бисерка Марковић, Грађевински факултет Универзитета у Нишу, 1993. 2/ Системи индустријализованог грађења у високо градњи, Југословенско саветовање, Зборник радова, Пула 1987. 3/ Префабриковано грађење, Милојевић-Турина М, Завод за уџбенике и наставна средства Београд, 1991. 4/ Монтажа бетонских конструкција зграда; Универзитет у Новом Саду; Факултет техничких наука, Милан Р. Тривунић; монографија, Нови Сад, 2000. 5/ Монтажне стамбене зграде Компендијум, Петар Адлер, Наука и уметност, СИСУ гроуп, Београд, 2004. 6/  Архитектонске конструкције 5, Десимир Данчевић, Христивоје Ерић, Институт за документацију заштите на раду - Ниш, 1975.</w:t>
            </w:r>
          </w:p>
        </w:tc>
      </w:tr>
      <w:tr>
        <w:trPr>
          <w:cantSplit w:val="true"/>
        </w:trPr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 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авања, вежбе, графички радови, семинарски радови, консултације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7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30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 (одбрана графичког рад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 (одбрана семинарских радов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ки радов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 радов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</w:pPr>
    <w:rPr>
      <w:rFonts w:ascii="YU HELV;Arial" w:hAnsi="YU HELV;Arial" w:cs="YU HELV;Arial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17.%20Biserka%20Lj.%20Markovic,%20redov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52:00Z</dcterms:created>
  <dc:creator>Akreditacija</dc:creator>
  <dc:description/>
  <cp:keywords/>
  <dc:language>en-US</dc:language>
  <cp:lastModifiedBy>boban</cp:lastModifiedBy>
  <dcterms:modified xsi:type="dcterms:W3CDTF">2008-07-08T08:36:00Z</dcterms:modified>
  <cp:revision>6</cp:revision>
  <dc:subject/>
  <dc:title>Табела 5</dc:title>
</cp:coreProperties>
</file>