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38"/>
        <w:gridCol w:w="1937"/>
        <w:gridCol w:w="409"/>
        <w:gridCol w:w="2436"/>
        <w:gridCol w:w="393"/>
        <w:gridCol w:w="1258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програ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АРХИТЕКТУР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ТАЛНЕ КОНСТРУКЦИЈЕ ЗГРАДА I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Дамњановић С. Милисав</w:t>
              </w:r>
            </w:hyperlink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орн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Архитектонске конструкције III, Металне конструкције зграда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бљивање знања стечених из предмета Металне конструкције зграда I у петом семестру и оспособљавање за рад на пројектовању и конструисању архитектонских металних конструкциј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а потребна знања из металних конструкција која омогућавају пројектовање и прорачун једноставнијих објеката високоградње у систему металних конструкциј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грамом из овог предмета се продубљују знања стечена на предмету </w:t>
            </w:r>
            <w:r>
              <w:rPr>
                <w:bCs/>
                <w:sz w:val="24"/>
                <w:szCs w:val="24"/>
              </w:rPr>
              <w:t xml:space="preserve">Металне конструкције зграда I и прилагођавају захтевима пројектовања и конструисања вишеспратних зграда </w:t>
            </w:r>
            <w:r>
              <w:rPr>
                <w:sz w:val="24"/>
                <w:szCs w:val="24"/>
              </w:rPr>
              <w:t>у систему металних конструкциј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 прате предавања и програм вежби је истоветан програму предавањ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уђевац, Д.,Челичне конструкције у зградарству, Грађевинска књига, Београд, 2003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рић, Б., Стипанић, Б., Буђевац, Д., Челичне конструкције у грађевинарству, Грађевинска књига, Београд, 1990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бељковић, М.,Челичне конструкције у индустријским објектима, Грађевинска књига, Београд, 199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мњановић, M., Металне конструкције зграда-алуминијумске конструкције, Универзитет у Нишу, Грађевински факултет, 199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ић, З., Петровић-Павловић, С., Петровић, М., Приручник за носеће челичне конструкције, Завод за издавачку графичку делатност, Београд, 1987.</w:t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</w:tr>
      <w:tr>
        <w:trPr>
          <w:trHeight w:val="5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о излагање и коришћење савремених наставних средстава. Појединачни рад са кандидатима (на вежба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>
          <w:trHeight w:val="382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5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50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4.%20Milisav%20S.%20Damnjano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1:00Z</dcterms:created>
  <dc:creator>Prodekan GAF</dc:creator>
  <dc:description/>
  <cp:keywords/>
  <dc:language>en-US</dc:language>
  <cp:lastModifiedBy>boban</cp:lastModifiedBy>
  <cp:lastPrinted>2007-12-18T10:47:00Z</cp:lastPrinted>
  <dcterms:modified xsi:type="dcterms:W3CDTF">2008-07-08T08:36:00Z</dcterms:modified>
  <cp:revision>5</cp:revision>
  <dc:subject/>
  <dc:title>Табела 5</dc:title>
</cp:coreProperties>
</file>