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2"/>
        <w:gridCol w:w="523"/>
        <w:gridCol w:w="2513"/>
        <w:gridCol w:w="2313"/>
        <w:gridCol w:w="302"/>
        <w:gridCol w:w="126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  <w:lang w:val="en-US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зив предмета:  </w:t>
            </w:r>
            <w:r>
              <w:rPr>
                <w:b/>
                <w:sz w:val="24"/>
                <w:szCs w:val="24"/>
                <w:lang w:val="en-US"/>
              </w:rPr>
              <w:t>АРХИТЕКТОНСКЕ КОНСТРУКЦИЈЕ И ФИЗИКА ЗГРАД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ставник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Богдановић  Б. Велиборка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Услов: </w:t>
            </w:r>
            <w:r>
              <w:rPr>
                <w:sz w:val="24"/>
                <w:szCs w:val="24"/>
                <w:lang w:val="en-US"/>
              </w:rPr>
              <w:t>Увод у архитектонске конструкције, Архитектонске конструкције I, Архитектонске конструкције II, Архитектонске конструкције II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знања о архитектонским конструкцијама са становишта физике зграда, односно обезбеђења појединих комфора у зград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сход предмета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ечена знања оспособљавају студенте за самостално пројектовање архитектонских конструкција, са становишта физике зграда, као и примену тих знања на курсевима из области архитектонског пројектовањ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еоријска наставa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 обухвата упознавање студената са физичким феноменима којима су зграде изложене-природни и створени утицаји, као  и са елементима за пројектовање архитектонских конструкција са наменом обезбеђења топлотног, акустичког, светлосног и ваздушног комфора. Принципи и пројектовање архитектонских конструкција у циљу спречавања појава грађевинских штета. Анализа и класификација архитектонских конструкција са становишта намене, положаја, облика, димензија и материјализације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  <w:lang w:val="en-US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рограм вежби прати програм предавања. Вежбе се реализују у облику семинарског рада.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елиборка Богдановић, Архитектонско-грађевинске конструкције, топлотна заштита зграда,        Грађевинско-архитектонски факултет Ниш, Ниш, 200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Шилд К, Поленц Д, Грађевинска Физика, Грађевинска књига, Београд, 1985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Зоран Радовић, Љубиша Милошевић, Грађевинско-архитектонске конструкције, Грађевин-ски факултет у Нишу, Ниш, 199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en-U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 и вежб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Предиспитне обавез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 5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 50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ност у току предавањ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смени исп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рактична наста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+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мени исп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HELV;Arial" w:hAnsi="YU HELV;Arial" w:cs="YU HELV;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2.%20Veliborka%20B.%20Bogdan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9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6:00Z</dcterms:modified>
  <cp:revision>5</cp:revision>
  <dc:subject/>
  <dc:title>Табела 5</dc:title>
</cp:coreProperties>
</file>