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7"/>
        <w:gridCol w:w="754"/>
        <w:gridCol w:w="1814"/>
        <w:gridCol w:w="542"/>
        <w:gridCol w:w="2294"/>
        <w:gridCol w:w="313"/>
        <w:gridCol w:w="125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МЕНАЏМЕНТ У АРХИТЕКТУР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 (</w:t>
            </w:r>
            <w:r>
              <w:rPr>
                <w:b/>
                <w:sz w:val="24"/>
                <w:szCs w:val="24"/>
              </w:rPr>
              <w:t>Презиме, средње слово, име</w:t>
            </w:r>
            <w:r>
              <w:rPr>
                <w:sz w:val="24"/>
                <w:szCs w:val="24"/>
              </w:rPr>
              <w:t xml:space="preserve">)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Златановић С. Милорад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Технологија и организација грађењ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основног, теоретског и практичног знања из области менаџмента у архитектури. Детаљније о управљању пословним и производним активности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ње студената за управљање основним процесима пословања у архитектури: Законодавство, вођење пословних књига, израда и контрола техничке документације и сл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Теоријска наставa: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менаџмента у архитектури. Пословање и законодавство у области изградње инвестиционих објеката. Пословне књиге, њихов садржај и вођење. Инвестициони програм. Израда и контрола техничке документације. Од одобрења за градњу до коначног обрачуна. Управљање пројектантским активностима у архитектури. Управљање техничком документацијом у фази реализације објекта. Опште методе операционих истраживања. Пројекат организације грађења. Методологија израде пројекта организације грађењ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 xml:space="preserve">Вежбе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а мрежног планирања у фази пројектовања и извођења објеката. Евиденција и контрола извршења плана. Примери из пракс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тефановић, Д. Трајковић, М. Златановић: Организација грађења-збирка, ГАФ-Ниш,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ајковић: Организација грађења, Грађевински факултет, Ниш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рбојевић: Организација грађевинских радова, Грађевинска Књига, Београд, 1988.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теренска настава, консултације, елаборат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ор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9.%20Milorad%20S.%20Zlatan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7:00Z</dcterms:modified>
  <cp:revision>6</cp:revision>
  <dc:subject/>
  <dc:title>Табела 5</dc:title>
</cp:coreProperties>
</file>