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62"/>
        <w:gridCol w:w="772"/>
        <w:gridCol w:w="1821"/>
        <w:gridCol w:w="557"/>
        <w:gridCol w:w="2157"/>
        <w:gridCol w:w="114"/>
        <w:gridCol w:w="1567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удијски програм/студијски програми : </w:t>
            </w:r>
            <w:r>
              <w:rPr>
                <w:b/>
                <w:sz w:val="24"/>
                <w:szCs w:val="24"/>
              </w:rPr>
              <w:t>АРХИТЕКТУР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рста и ниво студија: основне академске студије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зив предмета: </w:t>
            </w:r>
            <w:r>
              <w:rPr>
                <w:b/>
                <w:sz w:val="24"/>
                <w:szCs w:val="24"/>
              </w:rPr>
              <w:t>ИЗВОЂЕЊЕ И ОБРАЧУН РАДОВ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тавник</w:t>
            </w:r>
            <w:r>
              <w:rPr>
                <w:sz w:val="24"/>
                <w:szCs w:val="24"/>
              </w:rPr>
              <w:t xml:space="preserve">: 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Златановић С. Милорад</w:t>
              </w:r>
            </w:hyperlink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рој ЕСПБ: 3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слов: </w:t>
            </w:r>
            <w:r>
              <w:rPr>
                <w:sz w:val="24"/>
                <w:szCs w:val="24"/>
              </w:rPr>
              <w:t>Технологија и организација грађења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цање основног, теоретског и практичног знања о извођењу радова, обрачуну изведених радова, посебно о извођењу радова са минималним трошковим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ход предм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пособљавање студената за израду оквирних пројеката извођења радова једноставнијих објеката. У оквиру претходног посебана пажња се посвећује избору механизације по економском критеријуму, предмеру и предрачуну радов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држај предмета</w:t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en-US"/>
              </w:rPr>
              <w:t>Теоријска наставa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Методологија израде и садржај пројекта организације грађења. Организација грађевинских радова у екстремним условима грађења. Елементи оквирног и оперативног плана организације и технологије грађења. Техноекономски показатељи машинског рада, оптимални избор технологије грађења и грађевинске механизације. Основе економије грађења. Рационализација производних процеса у грађевинарству. Критеријуми рационализације. Губици у грађевинској производњи (радног времена, рада грађевинских машина и уређаја, материјала, енергије, ...). Предмер радова. Предрачун радова. Трошкови радне снаге и материјала. Бруто и нето зараде радника. Режијски и други општи трошкови. Јединична цена грађевинске производње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Практична настава:</w:t>
            </w:r>
            <w:r>
              <w:rPr>
                <w:bCs/>
                <w:i/>
                <w:sz w:val="24"/>
                <w:szCs w:val="24"/>
              </w:rPr>
              <w:t>Вежбе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жбе су у потпуности усаглашене са предавањима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ајковић: Организација грађења, Грађевински факултет, Ниш, 199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Трбојевић: Организација грађевинских радова, Грађевинска Књига, Београд, 198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тефановић, Д. Трајковић, М. Златановић: Организација грађења-збирка, ГАФ-Ниш,1998.</w:t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рој часова </w:t>
            </w:r>
            <w:r>
              <w:rPr>
                <w:b/>
                <w:sz w:val="24"/>
                <w:szCs w:val="24"/>
              </w:rPr>
              <w:t xml:space="preserve"> активне наставе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вања, вежбе, теренска настава, консултације, елабора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редиспитне обавез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ена 3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ршни испит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ена 7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у току предавањ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испи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ст на вежба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мени испи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елабора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Td1">
    <w:name w:val="td1"/>
    <w:basedOn w:val="DefaultParagraphFont"/>
    <w:qFormat/>
    <w:rPr>
      <w:rFonts w:ascii="Verdana" w:hAnsi="Verdana" w:cs="Verdana"/>
      <w:color w:val="000000"/>
      <w:sz w:val="14"/>
      <w:szCs w:val="14"/>
    </w:rPr>
  </w:style>
  <w:style w:type="character" w:styleId="Subtekst1">
    <w:name w:val="subtekst1"/>
    <w:basedOn w:val="DefaultParagraphFont"/>
    <w:qFormat/>
    <w:rPr>
      <w:rFonts w:ascii="Arial" w:hAnsi="Arial" w:cs="Arial"/>
      <w:color w:val="666666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Arial" w:hAnsi="Arial" w:cs="Arial"/>
      <w:sz w:val="22"/>
      <w:szCs w:val="24"/>
      <w:lang w:val="sr-C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rofesori/09.%20Milorad%20S.%20Zlatanovic,%20redovni%20profeso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47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8T08:37:00Z</dcterms:modified>
  <cp:revision>5</cp:revision>
  <dc:subject/>
  <dc:title>Табела 5</dc:title>
</cp:coreProperties>
</file>