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63"/>
        <w:gridCol w:w="761"/>
        <w:gridCol w:w="1822"/>
        <w:gridCol w:w="549"/>
        <w:gridCol w:w="2294"/>
        <w:gridCol w:w="316"/>
        <w:gridCol w:w="1258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РЕВИТАЛИЗАЦИЈА ЗГРАД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Гавриловић Ј. Драган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Пројектовање стамбених зграда II , Пројектовање јавних зграда II, Пројектовање привредних зграда I, Урбанизам IV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знања у вези са савременим тенденцијама у обнови и ревитализацији јавних, стамбених и привредних објеката у урбаном ткиву и упознавање са мерама и технологијама обнове чијом применом се унапређују просторни, топлотни и звучни комфор, као и обликовне карактеристике зграда, у зависности од њихове намене и карактеристика окруже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и поседују способност да пројектантски реше специфичне проблеме обнове и ревитализације објеката у урбаном ткиву уз унапређење њихових енергетских перформанси и одговарајући третман њихових архитектонско-обликовних карактеристик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Теоријска наставa: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Наставни програм обухвата савремене тенденције у обнови и ревитализацији постојећих стамбених и јавних објеката у урбаном ткиву. Материја је обрађена кроз тематске целине. Параметри од утицаја на животни циклус зграде. Анализа постојећг конструктивног склопа и просторне организације зграде. Дефинисање потребних интервенција и анализа њихове реалности и рационалности. Могућности побољшања функционалних карактеристика и здравствено-хигијанских услова. Могућности проширења простора. Унапређење конфора у термичком смислу. Примена соларних система и алтернативних извора енергије. Примена конверзије. Примена нових материјала. Мониторинг. Могуће интервенције у архитектоници обј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графичких радова и семинарског р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ordage F.,  Grombeer Ph.: Factories of the imagination, TEH Book, 2003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илден, Б. М.: Увод у конзервирање културног наслијеђа, Загреб, 198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асовић Т.: Заштита градитељског наслеђа, Загреб, Сплит, 19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uval G.: Restauration et reutilisation des monuments anciens, Tehniques contemporaines, Liegae, 199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iuffredi A.et alii: Il cantiere di restauro, Materiali-tecniche-applicazioni, Firenze, 199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, Deutsche Bauzeitung, децембар 2005.год, 24.-48. Тема: Ревитализација и конверзија.</w:t>
            </w:r>
          </w:p>
        </w:tc>
      </w:tr>
      <w:tr>
        <w:trPr>
          <w:cantSplit w:val="true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    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истраживачки рад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, вежбе, теренска настава, графички радови, семинарски рад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(</w:t>
            </w:r>
            <w:r>
              <w:rPr>
                <w:iCs/>
                <w:sz w:val="24"/>
                <w:szCs w:val="24"/>
              </w:rPr>
              <w:t>одбрана семинарскoг ра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 р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2.%20Dragan%20J.%20Gavrilovic,%20vanred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6:00Z</dcterms:created>
  <dc:creator>Vera Dondur</dc:creator>
  <dc:description/>
  <cp:keywords/>
  <dc:language>en-US</dc:language>
  <cp:lastModifiedBy>boban</cp:lastModifiedBy>
  <cp:lastPrinted>2008-05-09T19:27:00Z</cp:lastPrinted>
  <dcterms:modified xsi:type="dcterms:W3CDTF">2008-07-08T08:37:00Z</dcterms:modified>
  <cp:revision>5</cp:revision>
  <dc:subject/>
  <dc:title>Табела 5</dc:title>
</cp:coreProperties>
</file>