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48"/>
        <w:gridCol w:w="781"/>
        <w:gridCol w:w="1259"/>
        <w:gridCol w:w="1140"/>
        <w:gridCol w:w="1897"/>
        <w:gridCol w:w="355"/>
        <w:gridCol w:w="160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 xml:space="preserve">ЕНТЕРИЈЕР I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Јовановић К. Гор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Увод у пројектовање, Архитектонска и компјутерска графика, Елементи пројектовања, Пројектовање стамбених зграда I, Пројектовање стамбених зграда I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јектовање унутрашњег простора стамбеног садржаја у стамбеним зградам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ата за израду пројеката ентеријера стамбених објека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Теоријска наставa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Програмом предавања и вежбања је увод у пројектовање унутрашњег простора стамбених садржаја. На предавањима и вежбањима обрађују се следеће методолошке јединице: функција, пропорција, обликовање простора, дизајн опреме, ергономија,  светлост и боја у ентеријеру. Ово представља аналитички увод у пројектовање унутрашњег простора на каснијим годинама, али даје довољан квантум знања за рад у пракси. Посебна пажња се посвећује графичком раду који се заснива на пројектовању ентеријера дневног боравка стана у стабеној зграда коју су студенти радили на предмету Пројектовању стамбених зграда II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вежбама се </w:t>
            </w:r>
            <w:r>
              <w:rPr>
                <w:iCs/>
                <w:sz w:val="24"/>
                <w:szCs w:val="24"/>
              </w:rPr>
              <w:t>ради семестрални графички рад. На крају семестра се брани графички рад. Најбољи радови се презентују на изложби која се организује на крају семеста. Изложбу прати каталог радова, а најбољи радови се награђују. Припрему каталога за штампу дизајнирају сами студенти под менторством професора. Каталог се у дигиталној форми презентује на сајту факултета и на сајту Друштва архитеката Ниш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торизована предавања : проф.арх. Александар Никољски, Мр арх. Александар Кековић, могу се  наћи на сајту факултет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вања, вежбања, израда графичког 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- презентација пројект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6.%20Goran%20K.%20Jovanovic,%20asist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7:00Z</dcterms:modified>
  <cp:revision>5</cp:revision>
  <dc:subject/>
  <dc:title>Табела 5</dc:title>
</cp:coreProperties>
</file>