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48"/>
        <w:gridCol w:w="781"/>
        <w:gridCol w:w="1831"/>
        <w:gridCol w:w="563"/>
        <w:gridCol w:w="2277"/>
        <w:gridCol w:w="324"/>
        <w:gridCol w:w="1249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СТАЛАЦИЈЕ У ЗГРАДАМ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hanging="39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Миленковић С. Слободан</w:t>
              </w:r>
            </w:hyperlink>
            <w:r>
              <w:rPr>
                <w:b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Стоиљковић М. Младен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нем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особљавање студената за самостално решавање стручних проблема из области снабдевања водом и каналисања објеката, грејања стамбених и пословних објеката, као и електричних инсталација и унутрашњег електричног осветљења у стамбеним и другим објектим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ечена знања омогућавају студентима да решавају проблеме из области </w:t>
            </w:r>
            <w:r>
              <w:rPr>
                <w:sz w:val="24"/>
                <w:szCs w:val="24"/>
              </w:rPr>
              <w:t>снабдевања водом и каналисања објеката, грејања стамбених и пословних објеката, као и електричних инстала-ција и унутрашњег електричног осветљењ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Теоријска наставa</w:t>
            </w:r>
            <w:r>
              <w:rPr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Инсталације водовода и канализације. Потребе за водом. Изворишта. Основи хидраулике. Материјали за изводјење мреже водовода и канализације. Водовод и канализација зграда: пројектовање, прорачун, изводјење и испитивање. Инсталације грејања и проветравања. Основни принцип прорачуна топлоте. Грејна тела. Системи централног грејања. Проветравање. Основни појмови и прорачуни. Постројења за проветравање и климатизацију. Електричне инсталације. Унутрашње електрично осветљење у стамбеним и другим објектима. Основни појмови и прорачуни. Електричне инсталације ниског напона у објектима и заштитне мер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вежбама студенти раде</w:t>
            </w:r>
            <w:r>
              <w:rPr>
                <w:sz w:val="24"/>
                <w:szCs w:val="24"/>
              </w:rPr>
              <w:t xml:space="preserve"> графички радови из области снабдевања водом и каналисања, грејања и електричних инсталација објеката (парцијални задаци и идејни пројекти инсталација стамбеног или друштвеног објекта)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ленковић: Водовод и канализација зграда, АГМ књига Београд,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Тодоровић: Пројектовање постројења за централно грејање, Машински факултет Београд, 2005.</w:t>
            </w:r>
          </w:p>
        </w:tc>
      </w:tr>
      <w:tr>
        <w:trPr>
          <w:cantSplit w:val="true"/>
        </w:trPr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авања, рачунске вежбе са израдом графичких радова. 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 - пројека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Subtekst1">
    <w:name w:val="subtekst1"/>
    <w:basedOn w:val="DefaultParagraphFont"/>
    <w:qFormat/>
    <w:rPr>
      <w:rFonts w:ascii="Arial" w:hAnsi="Arial" w:cs="Arial"/>
      <w:color w:val="666666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9.%20Slobodan%20S.%20Milenkovic,%20redovni%20profesor.doc" TargetMode="External"/><Relationship Id="rId3" Type="http://schemas.openxmlformats.org/officeDocument/2006/relationships/hyperlink" Target="../../profesori/34.%20Mladen%20M.%20Stojiljkovic,%20redovni%20profeso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2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37:00Z</dcterms:modified>
  <cp:revision>6</cp:revision>
  <dc:subject/>
  <dc:title>Табела 5</dc:title>
</cp:coreProperties>
</file>