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10"/>
        <w:gridCol w:w="697"/>
        <w:gridCol w:w="1223"/>
        <w:gridCol w:w="1067"/>
        <w:gridCol w:w="2324"/>
        <w:gridCol w:w="292"/>
        <w:gridCol w:w="1276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удијски програм/студијски програми : </w:t>
            </w:r>
            <w:r>
              <w:rPr>
                <w:b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ЈЕКТОВАЊЕ ПРИВРЕДНИХ ЗГРАДА 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ик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Турншек А. Бранко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предмета: 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ов: </w:t>
            </w:r>
            <w:r>
              <w:rPr>
                <w:spacing w:val="-6"/>
                <w:sz w:val="22"/>
                <w:szCs w:val="22"/>
              </w:rPr>
              <w:t>Урбанизам, Пројектовање привредних зграда, Јавне зграде, Конструктивни системи, Архитектонске ко</w:t>
              <w:softHyphen/>
              <w:t>н</w:t>
              <w:softHyphen/>
              <w:t>струкције, Материјали у архитектури, Увод у пројектовање, Дрвене, Металне и Бетонске конструкц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познати студенте са принципима пројектовања индустријских комплекса и објеката, као и основним елементима пројектовања истих. Едукација студената обухвата почетне фазе про</w:t>
              <w:softHyphen/>
              <w:t>је</w:t>
              <w:softHyphen/>
              <w:t>к</w:t>
              <w:softHyphen/>
              <w:t>то</w:t>
              <w:softHyphen/>
              <w:t>вања, анализу: пројектног програма, нормативне регулативе, урбанистичких параметара и избора локације, тех</w:t>
              <w:softHyphen/>
              <w:t>ничко-технолошких услова битних за пројекто</w:t>
              <w:softHyphen/>
              <w:t>вање ових објеката и пратећих садржаја, конструктивни склоп, избор конструктивних детаља и материјализацију објект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т добија основу за разумевање процеса пројектовања индустријских комплекса и објеката и њихових основних пратећих садржаја. Тиме бива оспособљен за праћење и учествовање у процесу пројектовања, као део пројектантског тима. Такође, студент добија елементе за праћење наставе у наставку студиј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Садржај предмета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iCs/>
                <w:spacing w:val="-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Cs w:val="22"/>
                <w:lang w:val="en-US"/>
              </w:rPr>
              <w:t>Теоријска наставa:</w:t>
            </w:r>
            <w:r>
              <w:rPr>
                <w:rFonts w:cs="Times New Roman" w:ascii="Times New Roman" w:hAnsi="Times New Roman"/>
                <w:spacing w:val="-6"/>
                <w:szCs w:val="22"/>
                <w:lang w:val="en-US"/>
              </w:rPr>
              <w:t xml:space="preserve"> Предмет обухвата проблематику пројектовања индустријских комплекса и зграда и објеката мале привреде. Студенти се уводе у основне принципе пројектовања кроз тематске целине. Избор локације и индустријске зоне. Просторна композиција и зонирање комплекса. Врсте транспорта и организација саобраћаја у комплексу и производним халама. Врсте технолошких процеса. Анализа радног места у индустрији. Облици и конструктивни склопови производних хала – ниске и високе хале. Осветљење и боје у индустрији. Противпожарна заштита. Врата у индустрији. Савремени подови. Материјализација производних простора. Елементи архитектонског обликовања. Пратећи садржаји у комплекс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  <w:sz w:val="22"/>
                <w:szCs w:val="22"/>
              </w:rPr>
              <w:t>Практична настава:</w:t>
            </w:r>
            <w:r>
              <w:rPr>
                <w:bCs/>
                <w:i/>
                <w:spacing w:val="-6"/>
                <w:sz w:val="22"/>
                <w:szCs w:val="22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-10"/>
                <w:sz w:val="22"/>
                <w:szCs w:val="22"/>
              </w:rPr>
              <w:t xml:space="preserve">Вежбе представљају наставак предавања са додатним објашњењима и конкретном разрадом обрађених тема у контексту примене стечених знања и </w:t>
            </w:r>
            <w:r>
              <w:rPr>
                <w:spacing w:val="-10"/>
                <w:sz w:val="22"/>
                <w:szCs w:val="22"/>
              </w:rPr>
              <w:t>функционално повезују теорију и праксу, односно представљају практичну примену стечених сазнањ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јислав Дамњановић: Индустријски комплекси и зграде, Универзитет у Беогр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имир Данчевић: Индустријски објекти, Просвета, Ниш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Сва доступна из уже, али и свих сродних области којима се могу додатно третирати поједини сегменти. </w:t>
            </w:r>
            <w:r>
              <w:rPr>
                <w:spacing w:val="-6"/>
                <w:sz w:val="22"/>
                <w:szCs w:val="22"/>
              </w:rPr>
              <w:t>Каталози и пропагандни материјал произвођача опреме и грађевинских фирми.</w:t>
            </w:r>
          </w:p>
        </w:tc>
      </w:tr>
      <w:tr>
        <w:trPr>
          <w:cantSplit w:val="true"/>
        </w:trPr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рој часова </w:t>
            </w:r>
            <w:r>
              <w:rPr>
                <w:b/>
                <w:sz w:val="22"/>
                <w:szCs w:val="22"/>
              </w:rPr>
              <w:t xml:space="preserve"> активне настав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авања, вежбе, колоквијуми, домаћи задаци, обилазак локација и објеката-теренска настава, семинарски рад-самостално истраживање, одбрана графичког рада, одбрана семинарског рада, израда пројеката и чланака, консултациј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става-предавања и вежбе се одвијају уз примену савремених аудиовизуелних средстава, а подразумевају комбинацију различитих метода, како би материја била што пластичније презентирана (жива реч и дискусија о темама које су предмет изучавања, приказивање филмова, слика, пројеката и најсавременијих решења примењених код нас и у свету). Вежбе подразумевају утврђивање и примену стечених знања, а одвијају се преко самосталне израде графичких радова и домаћих задатака, који су у функцији лашег савладавања предаване материје. Посете објектима и комплексима, додатно остварују функционалну повезаност предавања и праксе, односно практичне примене стечених сазнања. Семинарски рад је заснован на истраживању студента у области која је изнета на предавањима и у функцији је завршног испита. Колоквијуми служе за проверу теоријских знања и помажу у синхроном праћењу настав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а  знања (максимални број поена 100)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испитне обавез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ена 70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ена 30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и испит-семинарски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вијум-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и испит-одбрана сем.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>
          <w:spacing w:val="-6"/>
          <w:sz w:val="22"/>
          <w:szCs w:val="22"/>
        </w:rPr>
        <w:t xml:space="preserve">*Као </w:t>
      </w:r>
      <w:r>
        <w:rPr>
          <w:sz w:val="22"/>
          <w:szCs w:val="22"/>
        </w:rPr>
        <w:t xml:space="preserve">завршни </w:t>
      </w:r>
      <w:r>
        <w:rPr>
          <w:spacing w:val="-6"/>
          <w:sz w:val="22"/>
          <w:szCs w:val="22"/>
        </w:rPr>
        <w:t>рад могу бити прихваћена и друга самостална истраживања студената у областима предвиђеним наставним програмом, чланци објављени у научно вреднованим часописима или излагани на домаћим и иностраним саветовањима</w:t>
      </w:r>
      <w:r>
        <w:rPr>
          <w:spacing w:val="-6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Subtekst1">
    <w:name w:val="subteks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63.%20Branko%20A.%20Turnsek,%20doc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0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37:00Z</dcterms:modified>
  <cp:revision>4</cp:revision>
  <dc:subject/>
  <dc:title>Табела 5</dc:title>
</cp:coreProperties>
</file>