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83"/>
        <w:gridCol w:w="258"/>
        <w:gridCol w:w="1853"/>
        <w:gridCol w:w="587"/>
        <w:gridCol w:w="2263"/>
        <w:gridCol w:w="334"/>
        <w:gridCol w:w="1244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ЕТОНСКЕ КОНСТРУКЦИЈЕ  II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тавник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Петковић С. Душан</w:t>
              </w:r>
            </w:hyperlink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: избор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3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лов: Математика, </w:t>
            </w:r>
            <w:r>
              <w:rPr>
                <w:sz w:val="24"/>
                <w:szCs w:val="24"/>
              </w:rPr>
              <w:t>Техничка механика I, Отпорност материјала, Статика конструкциј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мет Бетонске конструкције II пружа студенту основна знања о пројектовању армирано бетонских конструкција, основним методама усвајања конструкцијских система.  Проучавају се принципи конструисања носећих елемената и системи грађења објеката. Студенти се упознају са моделирањем и савременим начинима  прорачуна конструкциј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чена неопходна знања о моделирању конструкција од армираног бетона, анализи оптерећења и савременим начинима грађењ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оријска наставa:</w:t>
            </w:r>
            <w:r>
              <w:rPr>
                <w:sz w:val="24"/>
                <w:szCs w:val="24"/>
              </w:rPr>
              <w:t xml:space="preserve"> Оптерећења; Методе прорачуна статичких утицаја; Гредни носачи; Оквирни системи; Врсте равних површинских елемената, карактеристике и примена; Правоугаоне плоче (плоче које преносе оптерећење у једном правцу, плоче које преносе оптерећење у два правца - крстасто армиране плоче, континуалне крстасто армиране плоче); Степеништа; Моделирање и примена савремених начина прорачуна АБ конструкција; Планови армирањ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Практична настава:</w:t>
            </w:r>
            <w:r>
              <w:rPr>
                <w:bCs/>
                <w:i/>
                <w:sz w:val="24"/>
                <w:szCs w:val="24"/>
              </w:rPr>
              <w:t>Вежбе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жбе прате предавања и на њима се израђују нумерички примери. Израда једног графичког рада који покрива целокупну материју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Аћић, А.Паквор, Ж.Перишић: Теорија армиранобетонских и претходно напрегнутих конструкција, Грађевински факултет Београд и Научна књига, Београд, 1986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тковић, П. Благојевић: Збирка решених испитних задатака из бетонских конструкција, Грађевински факултет у Нишу, Ниш, 199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Ромић: Бетонске конструкције, I део, Научна књига, Београд, 1985.  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бе: Практикум - радни материјал у писаном облику са урађеним задаци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.Радосављевић, Д.Бајић: Армирани бетон III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лементи армиранобетонских конструкција, Грађевинска књига, Београд, 1988. 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вања, вежбе, графички рад, консултациј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5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45</w:t>
            </w:r>
          </w:p>
        </w:tc>
      </w:tr>
      <w:tr>
        <w:trPr/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- вежб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ки ра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Td1">
    <w:name w:val="td1"/>
    <w:basedOn w:val="DefaultParagraphFont"/>
    <w:qFormat/>
    <w:rPr>
      <w:rFonts w:ascii="Verdana" w:hAnsi="Verdana" w:cs="Verdana"/>
      <w:color w:val="000000"/>
      <w:sz w:val="14"/>
      <w:szCs w:val="14"/>
    </w:rPr>
  </w:style>
  <w:style w:type="character" w:styleId="Subtekst1">
    <w:name w:val="subtekst1"/>
    <w:basedOn w:val="DefaultParagraphFont"/>
    <w:qFormat/>
    <w:rPr>
      <w:rFonts w:ascii="Arial" w:hAnsi="Arial" w:cs="Arial"/>
      <w:color w:val="666666"/>
      <w:sz w:val="13"/>
      <w:szCs w:val="1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4"/>
      <w:lang w:val="sr-C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23.%20Dusan%20S.%20Petkovic,%20redovni%20profeso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37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8T08:30:00Z</dcterms:modified>
  <cp:revision>5</cp:revision>
  <dc:subject/>
  <dc:title>Табела 5</dc:title>
</cp:coreProperties>
</file>