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62"/>
        <w:gridCol w:w="771"/>
        <w:gridCol w:w="1824"/>
        <w:gridCol w:w="556"/>
        <w:gridCol w:w="2270"/>
        <w:gridCol w:w="319"/>
        <w:gridCol w:w="124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ИОКЛИМАТСКО И ЕКОЛОШКО ПРОЈЕКТОВАЊЕ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: 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Гавриловић Ј. Драган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Основи пројектовања, Архитектонске конструкције I,  Архитектонске конструкције 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тудената са проблематиком везаном за пројектовање у контексту климатских услова, енергетских утицаја и рационалног коришћења енергиј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особљеност студената за биоклиматско и еколошко детектовање зград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оријска наставa:</w:t>
            </w:r>
            <w:r>
              <w:rPr>
                <w:sz w:val="24"/>
                <w:szCs w:val="24"/>
              </w:rPr>
              <w:t xml:space="preserve"> Основна проблематика везана за пројектовање објеката у контексту локалних климатских услова и рационалног коришћења енергије. Материја се обрађује кроз тематске целине. Узроци и последице енергетске кризе у свету и код нас. Заштита животне средине. Врста енергетских утицаја на биоклимат стамбеног, радног и рекреативног простора. Обновљиви извори енергије. Могућности примене соларне енергије у архитектури. Архитектура основних принципа захвата у соларној архитектури. Анализа и утицај климатских услова и конфигурације терена. Улога зеленила у биоклиматском пројектовању. Облик и величина објекта као утицајни фактор. Избор и примена одговарајућих материјала. Специфичности биоклиматске архитектуре. Страна и домаћа искуств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ална израда семестралног графичког рада по задатој теми, уз помоћ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уцар М.: „Биоклиматска архитектура“, ИAУС, Bеоград, 2006.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Гаудиоси Г.: „Energy and Enviroment“, Renewable Energy, 1999.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Лаловић B.: „Соларне куће“, БИГЗ, Bеоград, 1987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ћ М.: „Соларна архитектура“, Научна кнјига, Bеоград, 1994.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уцар М., Пејовић М. и Јовановић-Поповић М.:“Bиоклиматско планиранје и пројектованје – урбанистички параметри“, ИП „Завет“, Bеоград, 199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цар М.: „Светска и домаћа искуства у планиранју и примени обновлјивих извора енергије“, монографија: Прилог унапређенју теорије и праксе планиранја и инплементације, ИAУС, Bеоград, 2002.</w:t>
            </w:r>
          </w:p>
        </w:tc>
      </w:tr>
      <w:tr>
        <w:trPr>
          <w:cantSplit w:val="true"/>
        </w:trPr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авања, вежбе, теренска настава, графички радови, семинарски рад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70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30</w:t>
            </w:r>
          </w:p>
        </w:tc>
      </w:tr>
      <w:tr>
        <w:trPr/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мени испи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 xml:space="preserve">* </w:t>
      </w:r>
      <w:r>
        <w:rPr>
          <w:iCs/>
          <w:sz w:val="24"/>
          <w:szCs w:val="24"/>
        </w:rPr>
        <w:t>Семинарски рад (еквивалент завршном испиту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Subtekst1">
    <w:name w:val="subtekst1"/>
    <w:basedOn w:val="DefaultParagraphFont"/>
    <w:qFormat/>
    <w:rPr>
      <w:rFonts w:ascii="Arial" w:hAnsi="Arial" w:cs="Arial"/>
      <w:color w:val="666666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42.%20Dragan%20J.%20Gavrilovic,%20vanred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6:00Z</dcterms:created>
  <dc:creator>Prof. dr D. Gavrilovic</dc:creator>
  <dc:description/>
  <cp:keywords/>
  <dc:language>en-US</dc:language>
  <cp:lastModifiedBy>boban</cp:lastModifiedBy>
  <cp:lastPrinted>2007-11-08T15:34:00Z</cp:lastPrinted>
  <dcterms:modified xsi:type="dcterms:W3CDTF">2008-07-08T08:31:00Z</dcterms:modified>
  <cp:revision>6</cp:revision>
  <dc:subject/>
  <dc:title>Bioklim. I ekol. Proj. 1</dc:title>
</cp:coreProperties>
</file>