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88"/>
        <w:gridCol w:w="489"/>
        <w:gridCol w:w="1664"/>
        <w:gridCol w:w="480"/>
        <w:gridCol w:w="1942"/>
        <w:gridCol w:w="579"/>
        <w:gridCol w:w="174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дијски програм : АРХИТЕКТУРА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ДРВЕНЕ И ЗИДАНЕ КОНСТРУКЦИЈЕ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Стојић Д. Драгослав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кивано стицање неопходних знања о основним карактеристикама материјала  конструкција од дрвета и производа на бази дрвета. Пројектовање и прорачун конструкција од лељеног ламелираног дрвета. Упознавање са основних карактеристикама материјала зиданих конструкција. Пројектовање зиданих конструкциј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од у савремене дрвене конструкције. Историјски развој. Основне карактеристике савремених дрвених конструкција. Носачи сложеног пресека од дрвета и шпер плоче. Пројектовање и прорачун лаких конструкција од дрвета. Носачи од дрвета и плоча на бази дрвета. Везе и наставци у лаким ресеткастим конструкцијама код дрвета. Конструкције монтажних зграда од дрвета-вишеспратни систем. Мале монтажне дрвене куће.  Основни елементи за зидање носећих конструкција, врсте и техничка својства. Пројековање зиданих кострукција зграда. Пројектовање једнослојних и двослојних носећих зидова. Конструкцијско обликовање зидова. Сеизмичка отпорност зиданих конструкција. Стабилност зиданих конструкција. Пројектовање и прорачун  зиданих конструкциј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i/>
                <w:sz w:val="24"/>
                <w:szCs w:val="24"/>
              </w:rPr>
              <w:t>Вежб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жбе прате предавања. Поред вежби, практична настава се састоји од консултација, израда семинарских радова, графичких радова, теренске наставе, учешћа студената у конкретним пројектима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 Драгослав Стојић: Дрвене конструкције и скеле (уџбени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јковић, Б. Стевановић, М. Комненовић, С. Кузмановић, Д. Стојић: Збирка решених задатака из теорије и пракс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Гојковић, Б. Стевановић, М. Комненовић, С. Кузмановић, Д. Стојић: Дрвене конструкције, ЈУС-прописи-ЕЦ 5-табеле-бројни примери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Мурављов, Б. Стевановић: Дрвене и зидане конструкције. Стандарди за зидане конструкције.</w:t>
            </w:r>
          </w:p>
        </w:tc>
      </w:tr>
      <w:tr>
        <w:trPr/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авањ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жбе: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3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5.%20Dragoslav%20D.%20Stoj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18:00Z</dcterms:created>
  <dc:creator>Prodekan GAF</dc:creator>
  <dc:description/>
  <cp:keywords/>
  <dc:language>en-US</dc:language>
  <cp:lastModifiedBy>boban</cp:lastModifiedBy>
  <cp:lastPrinted>2007-12-18T10:47:00Z</cp:lastPrinted>
  <dcterms:modified xsi:type="dcterms:W3CDTF">2008-07-08T08:31:00Z</dcterms:modified>
  <cp:revision>5</cp:revision>
  <dc:subject/>
  <dc:title>Табела 5</dc:title>
</cp:coreProperties>
</file>