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82"/>
        <w:gridCol w:w="738"/>
        <w:gridCol w:w="1805"/>
        <w:gridCol w:w="532"/>
        <w:gridCol w:w="2294"/>
        <w:gridCol w:w="310"/>
        <w:gridCol w:w="1261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aps/>
                <w:sz w:val="24"/>
                <w:szCs w:val="24"/>
              </w:rPr>
              <w:t>Развој АРХИТЕКТУРЕ У СРБИЈ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тавник: 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Васић М. Чедомир</w:t>
              </w:r>
            </w:hyperlink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предмета: избор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2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Историја архтиектуре I,  Историја архитектуре II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знавање са најзначајнијим споменицима архитектуре од праисторије до краја Византијског доб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чена знања омогућиће студентима разумевање стваралачког процеса у архитектур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оријска настав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историјска архитектура на тлу Србије. Античка архитектура на тлу Србије. Римска архитектура у Србији. Средњевековна архитектура на тлу Србије.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Практична настава: Вежб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м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Дероко: Архитектура старог века, Београд, 1962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Несторовић: Архитектура старог века, Београд, 1952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Ђ. Бошковић: Архитектура средњег века, Београд, 1957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имић: Црквена уметност, Београд, 2000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вања уз преземтацију слајд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70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30</w:t>
            </w:r>
          </w:p>
        </w:tc>
      </w:tr>
      <w:tr>
        <w:trPr/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маћи радов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мени испит (одбрана семинарског рад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 рад (алтернатива писменом испиту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Td1">
    <w:name w:val="td1"/>
    <w:basedOn w:val="DefaultParagraphFont"/>
    <w:qFormat/>
    <w:rPr>
      <w:rFonts w:ascii="Verdana" w:hAnsi="Verdana" w:cs="Verdana"/>
      <w:color w:val="000000"/>
      <w:sz w:val="14"/>
      <w:szCs w:val="1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11.%20Cedomir%20M.%20Ilic,%20redovni%20profeso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7:16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8T08:31:00Z</dcterms:modified>
  <cp:revision>5</cp:revision>
  <dc:subject/>
  <dc:title>Табела 5</dc:title>
</cp:coreProperties>
</file>