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ЈА АРХИТЕКТУРЕ IV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ћ М. Чедо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торија уметности, Ликовно образов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узорима и развојем барокне архитектуре у Италији и Европ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могућиће студентима разумевање стваралачког процеса у архитектур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оквиру овог предмета, у архитектури новог века обрађује се развој  барокне архитектуре. То обухвата: стилска обележја, примењени материјали, технике грађења и писана дела која битно утичу на касније генерације архитеката. Програмом су обрађене најзначајније архитекте и теоретичари Барока из Италије, Француске, Енглеске и осталих делова Европе. Посебан сегмент у програму архитектуре новог века је и Класицистичка архитектура у Србији са најкарактеристичнијим објектима са наших простора.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азин G.: Барок и рококо, Београд, 1975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емпелт Ф.: Baroque art in architecture in Central Europe, New York, 1965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Norberg Shulc CH.: Baroque Architecture H Abrams 1974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Norberg Shulc CH. Late Baroque and Rococo Architecture H Abrams 1974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и презентација објеката, консултације, теренска настава, домаћи задаци, семинарски радо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семинарског ра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1.%20Cedomir%20M.%20Il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15:00Z</dcterms:created>
  <dc:creator>Vera Dondur</dc:creator>
  <dc:description/>
  <cp:keywords/>
  <dc:language>en-US</dc:language>
  <cp:lastModifiedBy>boban</cp:lastModifiedBy>
  <cp:lastPrinted>2008-03-20T12:53:00Z</cp:lastPrinted>
  <dcterms:modified xsi:type="dcterms:W3CDTF">2008-07-08T08:31:00Z</dcterms:modified>
  <cp:revision>5</cp:revision>
  <dc:subject/>
  <dc:title>Табела 5</dc:title>
</cp:coreProperties>
</file>