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75"/>
        <w:gridCol w:w="533"/>
        <w:gridCol w:w="1533"/>
        <w:gridCol w:w="417"/>
        <w:gridCol w:w="2345"/>
        <w:gridCol w:w="362"/>
        <w:gridCol w:w="1328"/>
      </w:tblGrid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јски програм :</w:t>
            </w:r>
            <w:r>
              <w:rPr>
                <w:rFonts w:cs="Times Roman Cirilica;Arial Narrow" w:ascii="Times Roman Cirilica;Arial Narrow" w:hAnsi="Times Roman Cirilica;Arial Narrow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АРХИТЕКТУРА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рста и ниво студија: основне академске студије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ив предмета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ЕХНОЛОГИЈА И ОРГАНИЗАЦИЈА ГРАЂЕЊА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4"/>
              </w:rPr>
            </w:pPr>
            <w:r>
              <w:rPr>
                <w:b/>
                <w:bCs/>
              </w:rPr>
              <w:t>Наставник: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Трајковић М. Дима</w:t>
              </w:r>
            </w:hyperlink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тус</w:t>
            </w:r>
            <w:r>
              <w:rPr>
                <w:rFonts w:cs="Times Roman Cirilica;Arial Narrow" w:ascii="Times Roman Cirilica;Arial Narrow" w:hAnsi="Times Roman Cirilica;Arial Narrow"/>
                <w:bCs/>
              </w:rPr>
              <w:t xml:space="preserve"> </w:t>
            </w:r>
            <w:r>
              <w:rPr>
                <w:bCs/>
              </w:rPr>
              <w:t>предмета</w:t>
            </w:r>
            <w:r>
              <w:rPr>
                <w:rFonts w:cs="Times Roman Cirilica;Arial Narrow" w:ascii="Times Roman Cirilica;Arial Narrow" w:hAnsi="Times Roman Cirilica;Arial Narrow"/>
                <w:b/>
                <w:bCs/>
              </w:rPr>
              <w:t xml:space="preserve">: </w:t>
            </w:r>
            <w:r>
              <w:rPr>
                <w:szCs w:val="22"/>
              </w:rPr>
              <w:t>обавезни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рој ЕСПБ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szCs w:val="14"/>
              </w:rPr>
              <w:t>3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Cs/>
              </w:rPr>
              <w:t>Услов:</w:t>
            </w:r>
            <w:r>
              <w:rPr>
                <w:rFonts w:cs="YU Times New Roman;Courier New" w:ascii="YU Times New Roman;Courier New" w:hAnsi="YU Times New Roman;Courier New"/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>нема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ље предм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ицање основног теоретског и практичног знања из области </w:t>
            </w:r>
            <w:r>
              <w:rPr/>
              <w:t>Технологије и организације грађења. Детаљније о изради и примени динамичких планова.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нања стечена из овог предмет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реба да омогуће студентима самостално извођење радова на објектима високоградње рационално и економично. 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Теоријска</w:t>
            </w:r>
            <w:r>
              <w:rPr>
                <w:rFonts w:cs="Times Cirilica;Courier New" w:ascii="Times Cirilica;Courier New" w:hAnsi="Times Cirilica;Courier New"/>
                <w:i/>
                <w:iCs/>
              </w:rPr>
              <w:t xml:space="preserve"> </w:t>
            </w:r>
            <w:r>
              <w:rPr>
                <w:i/>
                <w:iCs/>
              </w:rPr>
              <w:t>настава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Основи, методе и елементи савремене технологије грађења објеката високоградње и неопходне грађевинске машине, опрема и уређаји за њихову изграђњу. Појам и задаци савремене организације грађевинске производње и перспектива НОР-а. Грађевинска производња и  производни процес грађевинског објекта. Анализа цена грађевинских радова и предмер и предрачун радова. Припрема грађевинске производње, студијаја технолошког процеса, мерење рада, нормирање и награђивање. Методе планирања са посебним освртом ма мрежно  планирање. Пројекат организације грађења. Основи технологије и организације монтажне градње. Пословање и законодавство  у области изградње инвестиционих објеката и општи појмови.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Cs/>
                <w:i/>
                <w:i/>
              </w:rPr>
            </w:pPr>
            <w:r>
              <w:rPr>
                <w:i/>
                <w:iCs/>
              </w:rPr>
              <w:t>Практична настава:</w:t>
            </w:r>
            <w:r>
              <w:rPr>
                <w:bCs/>
                <w:i/>
              </w:rPr>
              <w:t>Веж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ежбе прате предавања и програм вежби је идентичан програму предавања. Посета градилишту, пројектном бироу, фабрици-полигону за производњу префабрикованих бетонских елемената, као допунски вид наставе а у циљу успешније израде графичких радова. 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. Стефановић: Грађевинске машине, </w:t>
            </w:r>
            <w:r>
              <w:rPr/>
              <w:t>Грађевинска Књига, Београд, 1977.</w:t>
            </w:r>
          </w:p>
          <w:p>
            <w:pPr>
              <w:pStyle w:val="Normal"/>
              <w:jc w:val="both"/>
              <w:rPr/>
            </w:pPr>
            <w:r>
              <w:rPr/>
              <w:t>Д. Трајковић:</w:t>
              <w:tab/>
              <w:t>Организација грађења, Грађевински факултет  Ниш, 1995.</w:t>
            </w:r>
          </w:p>
          <w:p>
            <w:pPr>
              <w:pStyle w:val="Normal"/>
              <w:jc w:val="both"/>
              <w:rPr/>
            </w:pPr>
            <w:r>
              <w:rPr/>
              <w:t>Б. Трбојевић:</w:t>
              <w:tab/>
              <w:t>Организација грађевинских радова, Грађевинска Књига, Београд, 1988</w:t>
            </w:r>
          </w:p>
          <w:p>
            <w:pPr>
              <w:pStyle w:val="Normal"/>
              <w:jc w:val="both"/>
              <w:rPr/>
            </w:pPr>
            <w:r>
              <w:rPr/>
              <w:t>А. Стефановић, Д. Трајковић, М. Златановић: Организација грађења - збирка, ГАФ, Ниш, 1998.</w:t>
            </w:r>
          </w:p>
        </w:tc>
      </w:tr>
      <w:tr>
        <w:trPr/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часова </w:t>
            </w:r>
            <w:r>
              <w:rPr>
                <w:b/>
              </w:rPr>
              <w:t xml:space="preserve"> активне наставе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/>
              <w:t>Усмено излагање, фолије, дијапројектор, видеобим, у зависности од конкретног излагања, показивање слика, проспекта, објеката, цртежа. У оквиру вежби студенти самостално уз помоћ  асистента и наставника раде графичке радове који прате садржај теоретске наставе - предавања.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а  знања (максимални број поена 100)</w:t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испитне обавез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на 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Завршни испи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ена 70</w:t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ктивност у току предавањ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исмени испи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ктивност на вежб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смени исп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ки радов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47" w:right="2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  <w:font w:name="YU Times New Roman">
    <w:altName w:val="Courier New"/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36.%20Dima%20M.Trajko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12:00Z</dcterms:created>
  <dc:creator>KUCNI</dc:creator>
  <dc:description/>
  <cp:keywords/>
  <dc:language>en-US</dc:language>
  <cp:lastModifiedBy>boban</cp:lastModifiedBy>
  <cp:lastPrinted>2008-03-30T22:00:00Z</cp:lastPrinted>
  <dcterms:modified xsi:type="dcterms:W3CDTF">2008-07-08T08:35:00Z</dcterms:modified>
  <cp:revision>5</cp:revision>
  <dc:subject/>
  <dc:title>Tabela 5</dc:title>
</cp:coreProperties>
</file>