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1059"/>
        <w:gridCol w:w="605"/>
        <w:gridCol w:w="1950"/>
        <w:gridCol w:w="346"/>
        <w:gridCol w:w="2632"/>
        <w:gridCol w:w="89"/>
        <w:gridCol w:w="1399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Студијски програм</w:t>
            </w:r>
            <w:r>
              <w:rPr>
                <w:b/>
                <w:bCs/>
                <w:sz w:val="24"/>
                <w:szCs w:val="24"/>
              </w:rPr>
              <w:t xml:space="preserve"> : АРХИТЕКТУР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Назив предмета: УВОД  У </w:t>
            </w:r>
            <w:r>
              <w:rPr>
                <w:b/>
                <w:sz w:val="24"/>
                <w:szCs w:val="24"/>
              </w:rPr>
              <w:t xml:space="preserve">ФУНДИРАЊЕ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Наставник: </w:t>
            </w:r>
            <w:r>
              <w:rPr>
                <w:b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Проловић С.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b/>
                  <w:sz w:val="24"/>
                  <w:szCs w:val="24"/>
                </w:rPr>
                <w:t>Верка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татус предмета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авезни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рој ЕСПБ:  2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Услов: Oтпорност материјала I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Циљ предмета</w:t>
            </w:r>
          </w:p>
          <w:p>
            <w:pPr>
              <w:pStyle w:val="Normal"/>
              <w:ind w:left="11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ознавање са геомеханичким својствима тла и основним поставкама правилног   пројектовања темеља, врстама темеља и начинима њиховог конструисања и извођењ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сход предмета  </w:t>
            </w:r>
          </w:p>
          <w:p>
            <w:pPr>
              <w:pStyle w:val="Normal"/>
              <w:ind w:left="11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пособљавање студената да по завршетку студија могу учествовати у свим фазама пројектовања и грађења плитких темеља и оцени њиховог понашања у различитим геотехничким условим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адржај предм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еоријска настава</w:t>
            </w:r>
          </w:p>
          <w:p>
            <w:pPr>
              <w:pStyle w:val="BodyText2"/>
              <w:spacing w:before="20" w:after="20"/>
              <w:ind w:left="62" w:hanging="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орекло, састав и класификација тла. Физичко-механичка својства тла. Напони, слегања и носивост  тла. Притисак  тла  на  потпорне  конструкције. Елаборат о геотехничким истраживањима и испитивањима тла. Основне поставке пројектовања темеља: задаци, потребне подлоге, избор дубине фундирања. Врсте темеља, њихове  карактеристике  и примена. Основе пројектовања  и прорачуна плитких темеља. Темељне јаме: уске и  простране  и начини њиховог осигурања. Црпење воде из темељне јаме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Практична настава:Вежбе </w:t>
            </w:r>
          </w:p>
          <w:p>
            <w:pPr>
              <w:pStyle w:val="Normal"/>
              <w:ind w:left="119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Графички радови (5), израда рачунских примера из области прослушаних на теоријској настави, теренска настава, презентације карактеристичних  примера фундирања зграда и примене нових технологија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widowControl/>
              <w:autoSpaceDE w:val="tru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овић В. (2003): Фундирање I, Грађевинско-архитектонски факултет Ниш</w:t>
            </w:r>
          </w:p>
          <w:p>
            <w:pPr>
              <w:pStyle w:val="Normal"/>
              <w:widowControl/>
              <w:autoSpaceDE w:val="tru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вановић С. (1999): Фундирање грађевинских објекта (књига I), Грађевински факултет Београд</w:t>
            </w:r>
          </w:p>
          <w:p>
            <w:pPr>
              <w:pStyle w:val="Normal"/>
              <w:widowControl/>
              <w:autoSpaceDE w:val="tru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јичић Ч. (1984): Фундирање I,  Научна књига Београд, Грађевински факултет Београд</w:t>
            </w:r>
          </w:p>
          <w:p>
            <w:pPr>
              <w:pStyle w:val="Normal"/>
              <w:widowControl/>
              <w:autoSpaceDE w:val="tru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шић М. (2004): Фундирање архитектонских објеката, Архитектонски факултета Универзитета у Београду</w:t>
            </w:r>
          </w:p>
          <w:p>
            <w:pPr>
              <w:pStyle w:val="Normal"/>
              <w:widowControl/>
              <w:autoSpaceDE w:val="tru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овић В., Милошевић С. (1994): Збирка задатака из фундирања, Грађевински факултет Ниш</w:t>
            </w:r>
          </w:p>
        </w:tc>
      </w:tr>
      <w:tr>
        <w:trPr/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Број часова активне наставе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ежб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Други облици наставе: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</w:t>
            </w:r>
          </w:p>
          <w:p>
            <w:pPr>
              <w:pStyle w:val="Normal"/>
              <w:ind w:firstLine="17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раживачки рад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Normal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авања, практична настава (вежбе-прате предавања и програм је истоветан програму предавања), израда графичких радова, колоквијуми, теренска настава, консултације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на 3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ена 70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- вежб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а настава - вежбе (графички радов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x10=20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Cs/>
          <w:sz w:val="24"/>
          <w:szCs w:val="24"/>
        </w:rPr>
        <w:t>*</w:t>
      </w:r>
      <w:r>
        <w:rPr>
          <w:sz w:val="24"/>
          <w:szCs w:val="24"/>
        </w:rPr>
        <w:t xml:space="preserve"> Kолоквијуми (</w:t>
      </w:r>
      <w:r>
        <w:rPr>
          <w:bCs/>
          <w:sz w:val="24"/>
          <w:szCs w:val="24"/>
        </w:rPr>
        <w:t>15+25=40</w:t>
      </w:r>
      <w:r>
        <w:rPr>
          <w:sz w:val="24"/>
          <w:szCs w:val="24"/>
        </w:rPr>
        <w:t>) замењују писмени испи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Arial" w:hAnsi="Arial" w:cs="Arial"/>
      <w:sz w:val="22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27.%20Verka%20D.%20Prolovic,%20redovni%20profesor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7:09:00Z</dcterms:created>
  <dc:creator>Prodekan GAF</dc:creator>
  <dc:description/>
  <cp:keywords/>
  <dc:language>en-US</dc:language>
  <cp:lastModifiedBy>boban</cp:lastModifiedBy>
  <cp:lastPrinted>2007-12-18T10:47:00Z</cp:lastPrinted>
  <dcterms:modified xsi:type="dcterms:W3CDTF">2008-07-08T08:35:00Z</dcterms:modified>
  <cp:revision>6</cp:revision>
  <dc:subject/>
  <dc:title>Табела 5</dc:title>
</cp:coreProperties>
</file>