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38"/>
        <w:gridCol w:w="1939"/>
        <w:gridCol w:w="209"/>
        <w:gridCol w:w="2634"/>
        <w:gridCol w:w="393"/>
        <w:gridCol w:w="1258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АРХИТЕКТУР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ТАЛНЕ КОНСТРУКЦИЈЕ ЗГРАД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:</w:t>
            </w:r>
            <w:r>
              <w:rPr>
                <w:bCs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Дамњановић С. Милисав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Архитектонске конструкције III, Статика архитектонских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основних знања у области пројектовања и конструисања зграда у систему металних носећих конструкција са елементима прорачун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чена неопходна знања </w:t>
            </w:r>
            <w:r>
              <w:rPr>
                <w:bCs/>
                <w:sz w:val="24"/>
                <w:szCs w:val="24"/>
              </w:rPr>
              <w:t>која омогућавају разумевање материје из Mеталних конструкција зграда II и примену металних конструкција код пројектовања јавних, привредних и стамбених зград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основу стечених знања на пертходним годинама студија из пројектантско-конструкторских дисциплина у оквиру овог предмета студенти стичу основна</w:t>
            </w:r>
            <w:r>
              <w:rPr>
                <w:bCs/>
                <w:sz w:val="24"/>
                <w:szCs w:val="24"/>
              </w:rPr>
              <w:t xml:space="preserve"> знања у области пројектовања и конструисања зграда у систему металних носећих конструкција са елементима прорачуна и то: прорачун и конструисање пуних и решеткастих носача; прорачун стубова; конструисање и прорачун ослоначких веза; пројектовање и принципи прорачуна елемената и система за просторно укрућење објек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Вежб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 прате предавања и програм вежби је истоветан програму предавањ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уђевац, Д.,Челичне конструкције у зградарству, Грађевинска књига, Београд, 2003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рић, Б., Стипанић, Б., Буђевац, Д., Челичне конструкције у грађевинарству, Грађевинска књига, Београд, 1990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мњановић, M., Металне конструкције зграда-алуминијумске конструкције, Универзитет у Нишу, Грађевински факултет, 1994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бељковић, М.,Челичне конструкције у индустријским објектима, Грађевинска књига, Београд, 199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ић, З., Петровић-Павловић, С., Петровић, М., Приручник за носеће челичне конструкције, Завод за издавачку графичку делатност, Београд, 198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личковић, Д., Челичне конструкције, Грађевинско - архитектонски факултет у Нишу, 2004.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б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о излагање и коришћење савремених наставних средстава. Појединачни рад са кандида-тима (на вежбама)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4.%20Milisav%20S.%20Damnjan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7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35:00Z</dcterms:modified>
  <cp:revision>5</cp:revision>
  <dc:subject/>
  <dc:title>Табела 5</dc:title>
</cp:coreProperties>
</file>