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25"/>
        <w:gridCol w:w="814"/>
        <w:gridCol w:w="1848"/>
        <w:gridCol w:w="585"/>
        <w:gridCol w:w="2259"/>
        <w:gridCol w:w="333"/>
        <w:gridCol w:w="1241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НТАЖНЕ ЗГРАДЕ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Марковић Љ.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Бисерк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Архитектонске конструкције, Архитектон материјали, Бетонске конструкције.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могућностима реализације архитектонских објеката индустријализованим системима градње и постизања високих домета у функционалним, економским,  естетским и енергетском перформансама. Спрега архитектонског и конструкцијског пројектовања са примесама технологије и организације грађе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гућност израде пројекта за изградњу објекта монтажном технологијом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sz w:val="24"/>
                <w:szCs w:val="24"/>
              </w:rPr>
              <w:t xml:space="preserve"> Карактеристике савремене монтажне технологије грађења префабрикованим елементима (техничко-технолошке, пројектантско-конструкторске, енергетско-економске), домени примене, с обзиром на функционалну намену, организациону структуру, на макро урбанистичком и микро архитектонском плану. Основни принципи пројектовања (композиција - декомпозиција, елементи - спојеви). Масивни панелни системи (подужни, попречни и унакрсни), елементи (зидни, таванични панели), монтажне степенице, лифт модули, инсталациони блокови - ћелије (купатила, кухиње), елементи кровног покривача. Скелетни системи, елементи (темељне стопе, стубови, греде, гредни системи, плоче, љуске). Основни принципи транспорта и монтаже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 xml:space="preserve">Вежбе: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ућивање на литеру, задавање и упутства за израду семинарских и графичких радова. Показивање практине примене теоријских поставки у пракси, на градилишту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Web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1/ Монтажне зграде Бетонске монтажне хале, Новак Спасојевић, Бисерка Марковић, Грађевински факултет Универзитета у Нишу, 1993.; 2/ Архитектонске конструкције V, Десимир Данчевић, Христивоје Ерић, Институт за документацију заштите на раду - Ниш, 1975.; 3/ Монтажне стамбене зграде Компендијум, Петар Адлер, Наука и уметност, СИСУ гроуп, Београд, 2004. 4/ Системи индустријализованог грађења у високоградњи, Југословенско саветованје, Пула 1987.</w:t>
            </w:r>
          </w:p>
          <w:p>
            <w:pPr>
              <w:pStyle w:val="NormalWeb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5/ Префабриковано грађење, Милојевић- Турина М, Завод за уџбенике и наставна средства Београд, 1991.; 6/ Монтажа бетонских конструкција зграда; Универзитет у Новом Саду; Факултет техничких наука, Милан Р. Тривунић; монографија, Нови Сад, 2000.</w:t>
            </w:r>
          </w:p>
        </w:tc>
      </w:tr>
      <w:tr>
        <w:trPr>
          <w:cantSplit w:val="true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 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теренска настава, консултације, графички радови, (семинарски радови - по избору)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 радо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7.%20Biserka%20Lj.%20Mar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05:00Z</dcterms:created>
  <dc:creator>Akreditacija</dc:creator>
  <dc:description/>
  <cp:keywords/>
  <dc:language>en-US</dc:language>
  <cp:lastModifiedBy>boban</cp:lastModifiedBy>
  <dcterms:modified xsi:type="dcterms:W3CDTF">2008-07-08T08:30:00Z</dcterms:modified>
  <cp:revision>5</cp:revision>
  <dc:subject/>
  <dc:title>Табела 5</dc:title>
</cp:coreProperties>
</file>