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814"/>
        <w:gridCol w:w="1849"/>
        <w:gridCol w:w="586"/>
        <w:gridCol w:w="2258"/>
        <w:gridCol w:w="333"/>
        <w:gridCol w:w="124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БАНИЗАМ IV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тковић Б. Пета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урбанизам, Урбанизам I, Урбанизам II и Урбанизам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врстама планова и методологијом планира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авање теоријским знањем и израдом планске документације за организацију и уређење простор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Садржај предмета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sr-Latn-CS"/>
              </w:rPr>
              <w:t>Теоријска наставa: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Просторно и урбанистичко планирање (појам, дефиниција, значај, предмет, циљ и задаци, политички и правни контекст). Просторни и урбанистички планови (општи задаци, основне карактеристике, врсте и садржај планова, међусобни однос планова). Методологија планирања и израде просторних планова (општа начела организације и поступка израде). Усвајање и спровођење просторног плана (поступак усвајања, начини спровођења и реализације планова). Региони и системи насеија (појам, врсте региона, структура и границе, мрежа, однос и класификација насеља, расподела функција). Регионално планирање. Заштита човекове средине (суштина и проблематика заштите, плански инструменти за очување и унапређење човекове средине, парадигма одрживог развоја)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енти на вежбама раде планска решења конкретних подручј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. Тошковић: </w:t>
            </w:r>
            <w:r>
              <w:rPr>
                <w:iCs/>
                <w:sz w:val="24"/>
                <w:szCs w:val="24"/>
              </w:rPr>
              <w:t>Увод у просторно и урбанисти</w:t>
            </w:r>
            <w:r>
              <w:rPr>
                <w:sz w:val="24"/>
                <w:szCs w:val="24"/>
              </w:rPr>
              <w:t>ч</w:t>
            </w:r>
            <w:r>
              <w:rPr>
                <w:iCs/>
                <w:sz w:val="24"/>
                <w:szCs w:val="24"/>
              </w:rPr>
              <w:t>ко планирање,</w:t>
            </w:r>
            <w:r>
              <w:rPr>
                <w:sz w:val="24"/>
                <w:szCs w:val="24"/>
              </w:rPr>
              <w:t xml:space="preserve"> Београд, 199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Latn-CS"/>
              </w:rPr>
              <w:t xml:space="preserve">Б. Максимовић: </w:t>
            </w:r>
            <w:r>
              <w:rPr>
                <w:iCs/>
                <w:lang w:val="sr-Latn-CS"/>
              </w:rPr>
              <w:t>Урбанизам – теорија просторног планирања и уређења насеља</w:t>
            </w:r>
            <w:r>
              <w:rPr>
                <w:i/>
                <w:iCs/>
                <w:lang w:val="sr-Latn-CS"/>
              </w:rPr>
              <w:t xml:space="preserve">, </w:t>
            </w:r>
            <w:r>
              <w:rPr>
                <w:lang w:val="sr-Latn-CS"/>
              </w:rPr>
              <w:t>Београд, 1980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домаћи задаци, семинарски радов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1.%20Petar%20B.%20Mit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5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0:00Z</dcterms:modified>
  <cp:revision>5</cp:revision>
  <dc:subject/>
  <dc:title>Табела 5</dc:title>
</cp:coreProperties>
</file>