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25"/>
        <w:gridCol w:w="1024"/>
        <w:gridCol w:w="1198"/>
        <w:gridCol w:w="157"/>
        <w:gridCol w:w="3093"/>
        <w:gridCol w:w="132"/>
        <w:gridCol w:w="123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ЈЕКТОВАЊЕ ПРИВРЕДНИХ ЗГРАДА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Турншек А. Бранко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pacing w:val="-6"/>
                <w:sz w:val="22"/>
              </w:rPr>
              <w:t>Урбанизам, Пројектовање привредних зграда, Јавне зграде, Конструктивни системи, Архитектонске ко</w:t>
              <w:softHyphen/>
              <w:t>н</w:t>
              <w:softHyphen/>
              <w:t>струкције, Материјали у архитектури, Увод у пројектовање, Дрвене, Металне и Бетонске конструкц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2"/>
                <w:szCs w:val="22"/>
              </w:rPr>
              <w:t>Упознати студенте са принципима пројектовања привредних комплекса и објеката. Едукација студената обухвата све фазе про</w:t>
              <w:softHyphen/>
              <w:t>је</w:t>
              <w:softHyphen/>
              <w:t>к</w:t>
              <w:softHyphen/>
              <w:t>то</w:t>
              <w:softHyphen/>
              <w:t>вања, анализу: пројектног програма, нормативне регулативе, урбанистичких параметара и избора локације, тех</w:t>
              <w:softHyphen/>
              <w:t>ничко-технолошких услова битних за пројектовање ових објеката и пратећих садржаја, урбанистичког архи</w:t>
              <w:softHyphen/>
              <w:softHyphen/>
              <w:t>те</w:t>
              <w:softHyphen/>
              <w:t>ктонског и конструктивног склоп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тудент добија основу за разумевање процеса пројектовања пољопривредних комплекса и објеката и њихових основних пратећих садржаја. Тиме бива оспособљен за праћење и учествовање у процесу пројектовања, као део пројектантског тима. Такође, студент добија елементе за праћење наставе у наставку студиј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i/>
                <w:iCs/>
                <w:spacing w:val="-6"/>
                <w:sz w:val="24"/>
              </w:rPr>
              <w:t>Теоријска наставa: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едмет обухвата проблематику пројектовања пољопривредних комплекса и зграда и индивидуалних сеоских газдинстава. Материја се излаже кроз тематске целине. Просторна и функционална организација комплекса пољопривредног газдинства. Зоне у комплексу и системи градње. Пројектовање стајских објеката: стаје за крупна грла, стаје за ситна грла, стаје за живину и мешовите стаје. Конструкција и материјализација стајских објеката. Пратећи садржаји: кошеви, сењаци, сило-ровови, магацини, објекти за механизацију. Просторна и функционална организација малих, сеоских газдинства. Савремена решења и страна и домаћа норматива. Сеоска кућа, домаћинство и специфичности становања на селу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  <w:sz w:val="22"/>
                <w:szCs w:val="22"/>
              </w:rPr>
              <w:t xml:space="preserve">Практична настава: </w:t>
            </w:r>
            <w:r>
              <w:rPr>
                <w:bCs/>
                <w:i/>
                <w:spacing w:val="-6"/>
                <w:sz w:val="22"/>
                <w:szCs w:val="22"/>
              </w:rPr>
              <w:t>Вежбе</w:t>
            </w:r>
          </w:p>
          <w:p>
            <w:pPr>
              <w:pStyle w:val="Normal"/>
              <w:rPr/>
            </w:pPr>
            <w:r>
              <w:rPr>
                <w:iCs/>
                <w:spacing w:val="-10"/>
              </w:rPr>
              <w:t xml:space="preserve">Вежбе представљају наставак предавања са додатним објашњењима и конкретном разрадом обрађених тема у контексту примене стечених знања и </w:t>
            </w:r>
            <w:r>
              <w:rPr>
                <w:spacing w:val="-10"/>
              </w:rPr>
              <w:t>функционално повезују теорију и праксу, односно представљају практичну примену стечених сазна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Ђорђе Симоновић: Пољопривредне зграде и комплекси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Ђорђе Симоновић, Рибар Милорад.: Уређење сеоских територија и насеља, Београд, </w:t>
            </w:r>
          </w:p>
          <w:p>
            <w:pPr>
              <w:pStyle w:val="NormalWeb"/>
              <w:spacing w:before="0" w:after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Ђорђе Симоновић:Складишта лакокварљивих прехрамбених производа, Научна књига, Bеоград</w:t>
            </w:r>
          </w:p>
        </w:tc>
      </w:tr>
      <w:tr>
        <w:trPr>
          <w:cantSplit w:val="true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68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/>
              <w:t>Предавања, вежбе, колоквијуми, домаћи задаци, обилазак локација и објеката-теренска настава, семинарски рад-самостално истраживање, одбрана графичког рада, одбрана семинарског рада, израда пројеката и чланака, консултације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става-предавања и вежбе се одвијају уз примену савремених аудиовизуелних средстава, а подразумевају комбинацију различитих метода, како би материја била што пластичније презентирана (жива реч и дискусија о темама које су предмет изучавања, приказивање филмова, слика, пројеката и најсавременијих решења примењених код нас и у свету). Вежбе подразумевају утврђивање и примену стечених знања, а одвијају се преко самосталне израде графичких радова и домаћих задатака, који су у функцији лашег савладавања предаване материје. Посете објектима и комплексима, додатно остварују функционалну повезаност предавања и праксе, односно практичне примене стечених сазнања. Семинарски рад је заснован на истраживању студента у области која је изнета на предавањима и у функцији је завршног испита. Колоквијуми служе за проверу теоријских знања и помажу у синхроном праћењу настав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 и вежб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 (семинарски рад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(одбрана сем. ра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spacing w:val="-6"/>
          <w:sz w:val="22"/>
          <w:szCs w:val="22"/>
        </w:rPr>
        <w:t xml:space="preserve">*Као </w:t>
      </w:r>
      <w:r>
        <w:rPr>
          <w:sz w:val="22"/>
        </w:rPr>
        <w:t xml:space="preserve">завршни </w:t>
      </w:r>
      <w:r>
        <w:rPr>
          <w:spacing w:val="-6"/>
          <w:sz w:val="22"/>
          <w:szCs w:val="22"/>
        </w:rPr>
        <w:t>рад могу бити прихваћена и друга самостална истраживања студената у областима предвиђеним наставним програмом, чланци објављени у научно вреднованим часописима или излагани на домаћим и иностраним саветовањим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63.%20Branko%20A.%20Turnsek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01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0:00Z</dcterms:modified>
  <cp:revision>6</cp:revision>
  <dc:subject/>
  <dc:title>Табела 5</dc:title>
</cp:coreProperties>
</file>