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82"/>
        <w:gridCol w:w="348"/>
        <w:gridCol w:w="1534"/>
        <w:gridCol w:w="1194"/>
        <w:gridCol w:w="2296"/>
        <w:gridCol w:w="239"/>
        <w:gridCol w:w="1328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</w:t>
            </w:r>
            <w:r>
              <w:rPr>
                <w:b/>
                <w:sz w:val="24"/>
                <w:szCs w:val="24"/>
              </w:rPr>
              <w:t>ПРОЈЕКТОВАЊЕ ЈАВНИХ ЗГРАДА I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ставник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Цекић Ђ. Никола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о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4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Пројектовање јавних зграда I, Бетонске конструкције I, Архитектонске конструкције II, Урбанизам I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 студентима пружи могућност  за пројектовање јавних објеката са најразличитијим наменама и функцијама у корелацији са конструктивним систимима. Едукација студената обухвата све фазе пројектовања: од анализе пројектног програма, урбанистичко-техничких услова до дефинисања коначног решења урбархитектонског склоп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тво и сазнања из области архитектонског пројектовања јавних зграда. Упознавање са функционалним и нормативним захтевима у пројектовању ових објеката, као и стицање знања у њиховом архитектонском обликовању. Усавршавање  разраде и презентације  њихових идејних решењ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Теоријска наставa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: Програм обухвата завршни део едукације која се односи на методологију пројектовања и атхитектонску организацију простора јавне намене. Тематске јединице су: Објекти из домена културе, Угоститељско- туристички објекти, Здравствени објекти и Саобраћајни објекти. Свака тематска целина анализира се кроз опште карактеристике, нормативне захтеве, функционалну организацију простора, коструктивни склоп и архитектуру габарита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на настава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ни обиласци локација и реализованих објеката исте намене, семинарски рад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кић Никола, Библиотеке, Грађевински факултет, Ниш, 1996.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г Зи Бао, Изградња туристичких објеката у Југославији, Часопис Изградња, Београд, 1983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Фејзић Емир, Цивилни аеродроми и аеродромски путнички терминали, Архитектонски факултет Универзитета у Сарајеву, Сарајево, 2005.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ежевић-Кордиш, Стамбене и јавне зграде, ISBN 86-7059-042-5,Техничка књига, Загреб, 1987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Albrecht, D., New Hotels for Global Nomads, London: Merrell Publishers, in association with, Cooper-Hewitt, National Design Museum, New York 2002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didio Philip, Architecture Now! - 4, Tachen GMBH, Köln, 2006.</w:t>
            </w:r>
          </w:p>
        </w:tc>
      </w:tr>
      <w:tr>
        <w:trPr>
          <w:cantSplit w:val="true"/>
        </w:trPr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авања, графички рада, семинарски рад, консултације, усмени испит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70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30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+50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 (одбрана семинарског рад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вијум-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x 5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40.%20Nikola%20Dj.%20Cek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5:56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30:00Z</dcterms:modified>
  <cp:revision>5</cp:revision>
  <dc:subject/>
  <dc:title>Табела 5</dc:title>
</cp:coreProperties>
</file>