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9"/>
        <w:gridCol w:w="772"/>
        <w:gridCol w:w="1823"/>
        <w:gridCol w:w="136"/>
        <w:gridCol w:w="2926"/>
        <w:gridCol w:w="318"/>
        <w:gridCol w:w="1247"/>
      </w:tblGrid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СТРУКТИВНИ СИСТЕМИ II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Костић С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Архитектонске конструкције и Статика конструкција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развојем просторно-површинских решеткастих, висећих и шаторастих кон-структивних система и могућностима њиховог конструисања у архитектури. Оспособља-вање за анализу статичко-конструктивних карактеристика појединих конструктивних система, ради њене рационалне примене у конкретним случајевима. Систематични приступ избору конструктивног система при задатим условима. Координирање архитектонског и конструктивног оформљења објекта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ност студената да усвојена знања примене на решавање пројектантско-конструктивних  проблема при пројектовању стамбених, јавних, индустријских и привредних зграда. Стечена знања су основа за успешно праћење наставе на предметима: Металне зграде, Металне конструкције.  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, појам конструктивног система просторно површинских решетки, основни носачи система просторних решетки (општи принципи, предности, геометријске основе просторних решеткастих система, примењивани системи просторних решетки и приказ објеката). Висећи системи (општи принципи, материјали, специфични проблеми, стабилизација, ослоначка конструкција). Висећи системи (вешани и ланчанични системи). Шаторасти системи: затегнуте мреже и мебране (геометријске основе, материјали, специфични проблеми, комбинације са другим конструктивним склоиповима, изграђени објекти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рада два графичка рада из области просторно површинских решетки и висећих система. Усмена одбрана графичких радова. Тестови (2). 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ећи конструктивни системи у високоградњи, Др Гроздана Радивојевић и мр Драган Костић, Издавачка јединица Универзитета у Нишу, 1998., стр.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и системи-принципи конструисања и обликовања, др Миодраг Несторовић, Архитектонски факултет Београд, 2000. стр. 26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ве структуре, Иво Подхорски, техничка књига Загреб, 2003. стр. 19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ичне конструкције, Марта Силиок-Селимбеговић, Архитектонски факултет свеучилишта у Загребу, 2003. стр. 189</w:t>
            </w:r>
          </w:p>
        </w:tc>
      </w:tr>
      <w:tr>
        <w:trPr>
          <w:cantSplit w:val="true"/>
        </w:trPr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ања, семинарски радови (по избору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 показивања уз примену аудио-визуелних средстава.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а наста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7.%20Dragan%20S.%20Kost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53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0:00Z</dcterms:modified>
  <cp:revision>5</cp:revision>
  <dc:subject/>
  <dc:title>Табела 5</dc:title>
</cp:coreProperties>
</file>