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48"/>
        <w:gridCol w:w="591"/>
        <w:gridCol w:w="1268"/>
        <w:gridCol w:w="1321"/>
        <w:gridCol w:w="2282"/>
        <w:gridCol w:w="384"/>
        <w:gridCol w:w="119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ЈА АРХИТЕКТУРЕ III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асић М. Чедомир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сторија уметности, Ликoвно образовањ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знавање са узорима и развојем ренесансне и барокне архитектуре у Италији и Европ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знања омогућиће студентима разумевање стваралачког процеса у архитектур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рхитектури новог века обрађује се најпре развој  ренесансне. То обухвата: стилска обележја, примењени материјали, технике грађења и писана дела која битно утичу на касније генерације архитеката. Програмом су обрађене најзначајније архитекте и теоретичари Ренесансе из Италије, Француске, Енглеске и осталих делова Европ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зари Ђ. Животи славних сликара вајара и архитеката, Београд 200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nevolo L. Storia dellarchitectura di Rinansciment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erman S.J. The Architecture of Michelangelo Penguin books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ey P. The Architekture of the Renaissance, New York, 19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 и презентација објеката, консултације, теренска настава, домаћи задаци, семинарски рад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да семинарског р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 (одбрана семинарског рад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54.%20Cedomir%20Vas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08:00Z</dcterms:created>
  <dc:creator>Vera Dondur</dc:creator>
  <dc:description/>
  <cp:keywords/>
  <dc:language>en-US</dc:language>
  <cp:lastModifiedBy>boban</cp:lastModifiedBy>
  <cp:lastPrinted>2008-03-24T14:00:00Z</cp:lastPrinted>
  <dcterms:modified xsi:type="dcterms:W3CDTF">2008-07-08T08:30:00Z</dcterms:modified>
  <cp:revision>5</cp:revision>
  <dc:subject/>
  <dc:title>Табела 5</dc:title>
</cp:coreProperties>
</file>