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42"/>
        <w:gridCol w:w="1667"/>
        <w:gridCol w:w="1492"/>
        <w:gridCol w:w="2266"/>
        <w:gridCol w:w="382"/>
        <w:gridCol w:w="1441"/>
      </w:tblGrid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Статика конструкција II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оповић Х. Бранко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Радивојевић Д. Гроздан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Статика конструкција I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чун статичких утицаја код статички неодређених линијских носача у равн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ечена знања неопходна за праћење и разумевање садржаја у осталим курсевима које ће </w:t>
            </w:r>
            <w:r>
              <w:rPr>
                <w:bCs/>
                <w:sz w:val="24"/>
                <w:szCs w:val="24"/>
              </w:rPr>
              <w:t>студенти</w:t>
            </w:r>
            <w:r>
              <w:rPr>
                <w:sz w:val="24"/>
                <w:szCs w:val="24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4"/>
                <w:szCs w:val="24"/>
              </w:rPr>
              <w:t xml:space="preserve">огућност практичне примене тих знања у </w:t>
            </w:r>
            <w:r>
              <w:rPr>
                <w:sz w:val="24"/>
                <w:szCs w:val="24"/>
              </w:rPr>
              <w:t xml:space="preserve">спровођењу процеса пројектовања и прорачуна </w:t>
            </w:r>
            <w:r>
              <w:rPr>
                <w:bCs/>
                <w:sz w:val="24"/>
                <w:szCs w:val="24"/>
              </w:rPr>
              <w:t>линијских система носач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и кинематике механизма. Примена Методе деформације за одређивање утицаја у статички неодређеним линијским носачима услед оптерећења спољашњим силама. Прорачун линијских носача применом компјутерских прогр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програму предавањ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повић, М. Милићевић, Г. Радивојевић: Статика конструкција I, Универзитет у Нишу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Поповић: Статика конструкција II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ниверзитет у Нишу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Младеновић, Б. Поповић, Љ. Никодијевић: Статика конструкција-Збирка решених задатака са изводима из теорије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ниверзитет у Нишу, 20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Ђурић: Статика конструкција, Грађевинска књига, Београд, 19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Ђурић, Д. Николић: Статика конструкција, Научна књига, Београд, 198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графички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 и вежбањ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4.%20Branko%20H.%20Popovic,%20redovni%20profesor.doc" TargetMode="External"/><Relationship Id="rId3" Type="http://schemas.openxmlformats.org/officeDocument/2006/relationships/hyperlink" Target="../../profesori/30.%20Grozdana%20D.%20Radivojevic,%20redovni%20profeso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0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9:00Z</dcterms:modified>
  <cp:revision>5</cp:revision>
  <dc:subject/>
  <dc:title>Табела 5</dc:title>
</cp:coreProperties>
</file>