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082"/>
        <w:gridCol w:w="738"/>
        <w:gridCol w:w="1805"/>
        <w:gridCol w:w="532"/>
        <w:gridCol w:w="2294"/>
        <w:gridCol w:w="310"/>
        <w:gridCol w:w="1261"/>
      </w:tblGrid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удијски програм/студијски програми : </w:t>
            </w:r>
            <w:r>
              <w:rPr>
                <w:b/>
                <w:sz w:val="24"/>
                <w:szCs w:val="24"/>
              </w:rPr>
              <w:t>АРХИТЕКТУРА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рста и ниво студија: основне академске студије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ив предмета: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caps/>
                <w:sz w:val="24"/>
                <w:szCs w:val="24"/>
              </w:rPr>
              <w:t>Развој насеља у Србији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ставник: </w:t>
            </w:r>
            <w:r>
              <w:rPr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</w:rPr>
                <w:t>Рибар Б. Милорад</w:t>
              </w:r>
            </w:hyperlink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тус предмета: изборни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рој ЕСПБ: 3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Услов: </w:t>
            </w:r>
            <w:r>
              <w:rPr>
                <w:sz w:val="24"/>
                <w:szCs w:val="24"/>
              </w:rPr>
              <w:t>Увод у урбанизам, Урбанизам I , Историја архитектуре I,   Историја архитектуре II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иљ предм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знавање са феноменом градоградитељства у Србији и оспособљавање студената за дескриптивно разумевање  основних урбаних, композиционих и функционалних елемената насеља и градова кроз различите историјске периоде. Повезивање друштвене, културолошке и технолошке димензије градоградитељства.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пособљеност студента да разуме процес развоја насеља и градова у Србији,  као и р</w:t>
            </w:r>
            <w:r>
              <w:rPr>
                <w:sz w:val="24"/>
                <w:szCs w:val="24"/>
              </w:rPr>
              <w:t>азвој урбанистичке мисли и праксе, што ће омогућити препознавање основних принципа градоградитељства и примену стеченог основног знања на осталим предметима које ће пратити током студија.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адржај предмета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оријска наставa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јски развој градова и градоградитељства у Србији - карактеристике урбаног простора, његова структура, композиција, функција и форма. Историјско наслеђе - насеља у родовским заједницама, период антике, насеља средњевековног друштва. Нове вароши 19-ог века. Период реконструкције градова. Развој урбанистичке мисли и праксе. Модеран град 20-ог века. 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4"/>
                <w:szCs w:val="24"/>
              </w:rPr>
              <w:t>Практична настава: Вежбе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минарски рад – есеј из области развоја градоградитељства и урбанистичке делатности у Србији у 19. и 20. веку.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терату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Љиљана Василевска, Развој градоградитељства у Србији, предавања у електронској верзији, доступна на званичном сајту факулт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Мацура, Урбано планирање у Србији 19. и 20. века, Београд пројект, Центар за планирање урбаног развоја, Београд, 198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Мацура, Чаршија и градски центар, ИРО, Градина-Ниш, НРИО Светлост, Крагујевац, 1984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Ђорђе Симоновић, Милорад Рибар, Уређење сеоских територија и насеља, ИБИ, Београд, 1993</w:t>
            </w:r>
          </w:p>
        </w:tc>
      </w:tr>
      <w:tr>
        <w:trPr>
          <w:cantSplit w:val="true"/>
        </w:trPr>
        <w:tc>
          <w:tcPr>
            <w:tcW w:w="8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рој часова </w:t>
            </w:r>
            <w:r>
              <w:rPr>
                <w:b/>
                <w:sz w:val="24"/>
                <w:szCs w:val="24"/>
              </w:rPr>
              <w:t xml:space="preserve"> активне наставе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ли часов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 облици настав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удијски истраживачки рад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е извођења наставе</w:t>
            </w:r>
          </w:p>
          <w:p>
            <w:pPr>
              <w:pStyle w:val="Normal"/>
              <w:ind w:left="1260" w:hanging="1260"/>
              <w:rPr/>
            </w:pPr>
            <w:r>
              <w:rPr>
                <w:sz w:val="24"/>
                <w:szCs w:val="24"/>
              </w:rPr>
              <w:t xml:space="preserve">1. предавања – дескриптивни метод, аналитички метод, метод компаративне анализе,  теренска настава,  предавања уз примену аудиовизуелних средстав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вежб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нсултације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а  знања (максимални број поена 100)</w:t>
            </w:r>
          </w:p>
        </w:tc>
      </w:tr>
      <w:tr>
        <w:trPr/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едиспитне обавез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ена 70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вршни испит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ена 30</w:t>
            </w:r>
          </w:p>
        </w:tc>
      </w:tr>
      <w:tr>
        <w:trPr/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ст у току предавањ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*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смени испи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ежб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исмени испи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ски ра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У току предавања предвиђене су и презентације-предавања студената које се вреднују бонус поенима. На тај начин студент може освојити max 10 поена.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sr-C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Td1">
    <w:name w:val="td1"/>
    <w:basedOn w:val="DefaultParagraphFont"/>
    <w:qFormat/>
    <w:rPr>
      <w:rFonts w:ascii="Verdana" w:hAnsi="Verdana" w:cs="Verdana"/>
      <w:color w:val="000000"/>
      <w:sz w:val="14"/>
      <w:szCs w:val="1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rFonts w:ascii="Arial" w:hAnsi="Arial" w:cs="Arial"/>
      <w:sz w:val="22"/>
      <w:szCs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rofesori/32.%20Milorad%20V.%20Ribar,%20redovni%20profesor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3:30:00Z</dcterms:created>
  <dc:creator>Vera Dondur</dc:creator>
  <dc:description/>
  <cp:keywords/>
  <dc:language>en-US</dc:language>
  <cp:lastModifiedBy>boban</cp:lastModifiedBy>
  <cp:lastPrinted>2007-11-08T15:34:00Z</cp:lastPrinted>
  <dcterms:modified xsi:type="dcterms:W3CDTF">2008-07-08T08:29:00Z</dcterms:modified>
  <cp:revision>5</cp:revision>
  <dc:subject/>
  <dc:title>Табела 5</dc:title>
</cp:coreProperties>
</file>