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48"/>
        <w:gridCol w:w="782"/>
        <w:gridCol w:w="1835"/>
        <w:gridCol w:w="564"/>
        <w:gridCol w:w="2282"/>
        <w:gridCol w:w="325"/>
        <w:gridCol w:w="1252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ТОНСКЕ КОНСТРУКЦИЈЕ 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тавник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Петковић С. Душан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4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ов: Математика, </w:t>
            </w:r>
            <w:r>
              <w:rPr>
                <w:sz w:val="24"/>
                <w:szCs w:val="24"/>
              </w:rPr>
              <w:t>Техничка механика I, Отпорност материјала, Статика конструкциј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Бетонске конструкције пружа студенту основна знања о армираном бетону као материјалу, основним методама прорачуна и димензионисања армиранобетонских елемената, као и о примени армираног бетона у архитектонским кконструкцијама. Проучавају се принципи конструисања носећих елемената у ливеним и монтажним системима грађења објекат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ечена основна теоријска знања из области димензионисања армирано бетонских пресека под дејством различитих врста оптерећењ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BodyText2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Теоријска наставa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  <w:p>
            <w:pPr>
              <w:pStyle w:val="BodyText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вод; Области примене; Основне механичке и физичке карактеристике материјала у армираном бетону; Бетон; Челици за армирани бетон; Заједнички рад бетона и арматуре; Класична теорија прорачуна пресека према допуштеним напонима (претпоставке и прорачунски модели, димензионисања пресека за напонска стања центричног и ексцентричног притиска и затезања, савијања, према главним напонима затезања услед трансверзалних сила и торзије); Гранично стање носивости (претпоставке и прорачунски модели, димензионисања пресека за напонска стања центричног и ексцентричног притиска и затезања, савијања, према главним напонима затезања услед трансверзалних сила и торзије); Гранично стање употребљивости (крутост елемената са и без прслина, прорачун прслина, прорачун деформација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жбе прате предавања и на њима се израђују нумерички примери димензионисања армирано-бетонских пресека за различите утицаје. Израда једног графичког рада који покрива целокупну материју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ћић, А.Паквор, Ж.Перишић: Теорија армиранобетонских и претходно напрегнутих конструкција, Грађевински факултет Београд и Научна књига, Београд, 1986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тковић, П. Благојевић: Збирка решених испитних задатака из бетонских конструкција, Грађевински факултет у Нишу, Ниш, 199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Ромић: Бетонске конструкције, I део, Научна књига, Београд, 1985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бе: Практикум - радни материјал у писаном облику са урађеним задацима</w:t>
            </w:r>
          </w:p>
        </w:tc>
      </w:tr>
      <w:tr>
        <w:trPr>
          <w:cantSplit w:val="true"/>
        </w:trPr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, вежбе, графички рад, консултације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5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45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- вежб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5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ки ра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23.%20Dusan%20S.%20Petkov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26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27:00Z</dcterms:modified>
  <cp:revision>5</cp:revision>
  <dc:subject/>
  <dc:title>Табела 5</dc:title>
</cp:coreProperties>
</file>