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487"/>
        <w:gridCol w:w="1119"/>
        <w:gridCol w:w="869"/>
        <w:gridCol w:w="2033"/>
        <w:gridCol w:w="37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ХИТЕКТОНСКЕ КОНСТРУКЦИЈЕ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Дамњановић С. Милисав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 Архитектонске конструкције I, Архитектонске конструкциј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ладавање основном материјом из челичних и алуминијумских конструкциј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чена потребна знања </w:t>
            </w:r>
            <w:r>
              <w:rPr>
                <w:bCs/>
                <w:sz w:val="24"/>
                <w:szCs w:val="24"/>
              </w:rPr>
              <w:t xml:space="preserve">за праћење и  разумевање садржаја из предмета Mеталне конструкција зграда I и Mеталне конструкција зграда I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дслушаној настави из Архитектонских конструкција на претходним годинама где су третиране класичне конструкције и елементи зграда од бетона, опекарских производа и дрвета, у оквиру овог предмета студенти стичу потребна знања у области пројектовања архитектонских конструкција, пре свега од метала, као што су: елементи за затварање простора, кровни покривачи и конструкције, фасадни зидови и конструкције, висеће фасаде; шед кровови, светлосне траке и куполе; основни архитектонско-конструктивни елементи приземних и вишеспратних зграда у скелетном систему; лаке унутрашње преграде, прозори и врата за велике отвор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торизована предавања проф. Др Милисава Дамњановић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ић, В., Архитектонско-грађевинске конструкцие – топлотна заштита зграда, Грађевинско-архитектонски факултет у Нишу, 2000.</w:t>
            </w:r>
          </w:p>
          <w:p>
            <w:pPr>
              <w:pStyle w:val="Normal"/>
              <w:ind w:left="5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о излагање и коришћење савремених наставних средстава. Појединачни рад са кандидатима (на вежба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4.%20Milisav%20S.%20Damnjan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5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27:00Z</dcterms:modified>
  <cp:revision>5</cp:revision>
  <dc:subject/>
  <dc:title>Табела 5</dc:title>
</cp:coreProperties>
</file>