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48"/>
        <w:gridCol w:w="781"/>
        <w:gridCol w:w="1831"/>
        <w:gridCol w:w="563"/>
        <w:gridCol w:w="2277"/>
        <w:gridCol w:w="324"/>
        <w:gridCol w:w="124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Урбанизам  I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левска М. Љиљан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Увод у урбанизам, Урбанизам I и Урбанизам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тудената са виталним функцијама организације града и овладавање са техником планирања и пројектовања њихових садржа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авање теоријским знањем и методама израде просторно планских решењ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е функције – централне функције, рад, рекреација, саобраћај. Градски друштвени центри (значај и карактеристике, принципи пројектовања, организације и уређења друштвених центара, анализа савремених друштвених центара). Индустрија (подела и избор локације). Градски тргови (појам, облици и величина, просторно сагледавање, нивелација и нагиб, врсте и намена). Градско зеленило (значај зеленила у животу града, распоред градског зеленила, утицајне компоненте на распоред зеленила, озелењавање града и ванградских простора, паркови, скверови и зеленило у индустријским комлексима). Рекреациони комплекси (појам и развој, спортски терени и објекти, градски и рејонски стадиони, дечја игралишта и школски терени). Саобраћај (знаћај, системи саобраћајне мреже, подела улица, елементи и остале карактеристик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уденти на вежбама раде планска решења конкретних подручј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овић, П.: Урбанизам. Планирање градске саобраћајне мреже, Грађевински факултет Универзитета у Нишу, Ниш, 199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ћ С.: Спортски објекти, Београд, 1998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ћ, Н. Ж.: Урбана рекреација, Архитектонски факултет у Београду, Београд, 19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овинац, П.: Централне урбане функције-центри, Архитектонски факултет Универзитета у Београду, Београд,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тић, М.: Градски центри, Школска књига, Загреб, 1996.</w:t>
            </w:r>
          </w:p>
        </w:tc>
      </w:tr>
      <w:tr>
        <w:trPr>
          <w:cantSplit w:val="true"/>
        </w:trPr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вежбе, теренска настава, консултације, графички радови, домаћи задаци, семинарски рад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ки р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3.%20Ljiljana%20M.%20Vasilevska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3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7:00Z</dcterms:modified>
  <cp:revision>6</cp:revision>
  <dc:subject/>
  <dc:title>Табела 5</dc:title>
</cp:coreProperties>
</file>