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86"/>
        <w:gridCol w:w="338"/>
        <w:gridCol w:w="2032"/>
        <w:gridCol w:w="334"/>
        <w:gridCol w:w="2672"/>
        <w:gridCol w:w="302"/>
        <w:gridCol w:w="1252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ПРОЈЕКТОВАЊЕ ЈАВНИХ ЗГРАДА 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Цекић Ђ. Николa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Елементи пројектовања, Архитектонске конструкције II, Урбанизам 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ти студентима могућност за пројектовање јавних објеката са најразличитијим наменама и функцијама и у корелацији са одговарајућим конструктивним систимима. Едукација студената обухвата све фазе пројектовања: од анализе пројектног програма, урбанистичко-техничких услова до дефинисања коначног решења урбархитектонског склоп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тво и сазнања из области архитектонског пројектовања јавних зграда. Упознавање са функционалним и нормативним захтевима у пројектовању ових објеката, као и стицање знања у њиховом архитектонском обликовању. Усавршавање  разраде и презентације  њихових идејних решењ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Теоријска настав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 Програм обухвата завршни део едукације која се односи на методологију пројектовања и атхитектонску организацију простора јавне намене. Тематске области чин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групе васпитно-образовних, административно-пословних и спортских садржаја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Свака тематска целина анализира се кроз опште карактеристике, нормативне захтеве, функционалну организацију простора, коструктивни склоп и архитектуру габарита. 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рупни обиласци локација и реализованих објеката исте намене, семинарски рад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ђелковић Мирјана, Школске зграде, ИСБН 86-80295-27-2, Грађевински факултет Ниш, Ниш, 1995.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Бајбутовић Зоран, Архитектура школске зграде, Свјетлост- Завод за уџбенике и наставна средства, Сарајево, 1983. 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to Carles, Preschools and Kindergarten,: ISBN 849626355X, Links International, Barselona, 20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ћ Слободан, Спортски објекти, Архиграм, Београд, 1998.</w:t>
            </w:r>
          </w:p>
          <w:p>
            <w:pPr>
              <w:pStyle w:val="Normal"/>
              <w:widowControl/>
              <w:tabs>
                <w:tab w:val="clear" w:pos="720"/>
                <w:tab w:val="left" w:pos="-212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ek Mark, Achitecture of schools, Architectural Press, Elsevier Schnce-Oxford, Oxford, 2002.</w:t>
            </w:r>
          </w:p>
          <w:p>
            <w:pPr>
              <w:pStyle w:val="Normal"/>
              <w:widowControl/>
              <w:tabs>
                <w:tab w:val="clear" w:pos="720"/>
                <w:tab w:val="left" w:pos="-212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didio Philip, Architecture Now! - 4, Tachen GMBH, Köln, 2006.</w:t>
            </w:r>
          </w:p>
        </w:tc>
      </w:tr>
      <w:tr>
        <w:trPr>
          <w:cantSplit w:val="true"/>
        </w:trPr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авања, графички рад - одбрана рада, семинарски рад, консултације, усмени исп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70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30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+50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 (семинарски ра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x 5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40.%20Nikola%20Dj.%20Cek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21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8:00Z</dcterms:modified>
  <cp:revision>4</cp:revision>
  <dc:subject/>
  <dc:title>Табела 5</dc:title>
</cp:coreProperties>
</file>