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8"/>
        <w:gridCol w:w="782"/>
        <w:gridCol w:w="1835"/>
        <w:gridCol w:w="564"/>
        <w:gridCol w:w="2282"/>
        <w:gridCol w:w="325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ЈЕКТОВАЊЕ СТАМБЕНИХ ЗГРАДА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Лојаница М. Влади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Пројектовање стамбених зграда I, Урбанизам II, Архитектонске конструкције II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авање методама и вештинама пројектовања у домену вишепородичног  стано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се оспособљавају за самостално пројектованје архитектонских објеката из домена вишепородичног стано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чавање развоја начина и организација вишепородичног становања. Основне категоризације и систематизације стамбеног простора вишепородичног становања. Утицајни фактори и методолошки приступ пројектовању вишестамбених зграда и станова. Стамбени склопови и просторни нивои вишепородичног становања. Хијерархија и сложеност просторних нивоа. Карактеристике стана у вишепородичном становању. Стамбена зграда и њени делов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квиру вежбања студент ради идејно решење једнопородичне стамбене зград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шић Д.: ПРОЈЕКТОВАЊЕ 2 – ВИШЕПОРОДИЧНО СТАНОВАЊЕ, радни материјал, свеска 3,4,5,6 и 8, Архитектонски факултет Београд, 1999-2001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ћ Б.: СТАМБЕНА СРЕДИНА, Свеска 9. Архитектонски факултет Београд, 19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ћ Б.: СТАНОВАЊЕ. Свеска 4. Архитектонски факултет Београд, 19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јлон М.: СТАНОВАЊЕ-ТЕМА 1: Организација стана. Архитектонски факултет Београд, 197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ојферт Е.; АРХИТЕКТОНСКО ПРОЈЕКТОВАЊЕ, Грађевинска књига, Београд, 198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ежевић Г.: ВИШЕСТАМБЕНЕ ЗГРАДЕ, Техничка књига, Загреб, 1986.</w:t>
            </w:r>
          </w:p>
        </w:tc>
      </w:tr>
      <w:tr>
        <w:trPr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 живе речи, монолошка и дијалошка. Метода показивања слика, слајдова и пројеката изведених објеката са коментаром и активним учешћем студенат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е вежбања ради утврђивања и примене стечених знања и вештина. Студенти на часовима вежбања раде графички рад у форми идејног архитектонског вишестамбене зграде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рш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9.%20Vladimir%20M.%20Lojanica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8:00Z</dcterms:modified>
  <cp:revision>5</cp:revision>
  <dc:subject/>
  <dc:title>Табела 5</dc:title>
</cp:coreProperties>
</file>